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>Дело № 5-35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170-3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1 февра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Галеевой Р.И., &lt;информация скрыта&gt;, ранее не привлекавшейся к административной ответственности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Р.И. Галеевой составлен протокол серии ССС № 0121554 от 25 января 2022 года об административном правонарушении, предусмотренном частью 1 статьи 20.25 КоАП РФ, согласно которому Р.И. Галеева не уплатила в установленный законом срок административный штраф в размере 5 000 рублей, назначенный постановлением-квитанцией № 0221285728809 от 12 октября 2021 года по делу об административном правонарушении, предусмотренном частью 4 статьи 3.18.1 Закона города Москвы от 21 ноября 2007 года № 45 «Кодекс города Москвы об административных правонарушениях»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.И. Галеева в судебное заседание не явилась, в материалах дела имеется почтовое уведомление, согласно которому Р.И. Галеева не явилась за судебной повесткой о дате, времени и месте рассмотрения дела, срок хранения почтовой корреспонденции истёк и конверт с почтовым уведомлением возвратился мировому судье. Ходатайства от Р.И. Галеевой об отложении рассмотрения дела суду не поступали. 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rStyle w:val="Style13"/>
          <w:color w:val="000000"/>
          <w:sz w:val="27"/>
          <w:szCs w:val="27"/>
        </w:rPr>
        <w:t>Согласно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7"/>
          <w:szCs w:val="27"/>
        </w:rPr>
        <w:t xml:space="preserve"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, так как считает </w:t>
      </w:r>
      <w:r>
        <w:rPr>
          <w:sz w:val="27"/>
          <w:szCs w:val="27"/>
        </w:rPr>
        <w:t xml:space="preserve">Р.И. Галееву </w:t>
      </w:r>
      <w:r>
        <w:rPr>
          <w:rStyle w:val="Style13"/>
          <w:color w:val="000000"/>
          <w:sz w:val="27"/>
          <w:szCs w:val="27"/>
        </w:rPr>
        <w:t>надлежащим образом, извещённой о дате, времени и месте рассмотрения дела</w:t>
      </w:r>
      <w:r>
        <w:rPr>
          <w:sz w:val="27"/>
          <w:szCs w:val="27"/>
        </w:rPr>
        <w:t xml:space="preserve">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Р.И. Галеевой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Р.И. Галеева на основании постановления-квитанции № 0221285728809 от 12 октября 2021 года по делу об административном правонарушении была подвергнута административному штрафу в размере 5 000 рублей за совершение административного правонарушения, предусмотренного частью 4 статьи 3.18.1 Закона города Москвы от 21 ноября 2007 года № 45 «Кодекс города Москвы об административных правонарушениях»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Р.И. Галеевой 12 октября 2021 года, что подтверждается подписью Р.И. Галеевой в постановлении. Указанное постановление вступило в законную силу 23 октября 2021 года, что даёт суду основания полагать, что оно Р.И. Галеевой не обжаловалось. Таким образом, шестидесятидневный срок оплаты штрафа, предусмотренный частью 1 статьи 32.2 КоАП РФ, истёк 21 декабря 2021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.И. Галеева с заявлениями об отсрочке или рассрочке уплаты штрафа, в соответствии со статьей 31.5 КоАП РФ, не обраща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Р.И. Галеевой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Р.И. Галеевой, суд не усматривает.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Галееву Р.И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0 000 (десять тысяч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6764092.  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ССС № 0121554 от 25 январ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Р.И. Галеевой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Р.И. Галееву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Разъяснить Р.И. Галеевой право на обращение к мировой судье с заявлением об отсрочке или рассрочке исполнения административного наказания в виде административного штрафа на основании статьи 31.5 КоАП РФ.  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 xml:space="preserve"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  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CA18D6A2D94F219BCEF13D3CF147C10D169A852F75ACDFAC62DA2D35379C246659273E989A709i7x1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