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Дело: № 5-3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69-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- КоАП РФ), в отношении Сайфуллина Ю.М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4 февраля 2022 года около 22 часов 45 минут Ю.М. Сайфуллин, находясь под административным надзором, назначенным решением Сармановского районного суда Республики Татарстан от 28 февраля 2020 года, вступившим в законную силу 10 марта 2020 года, нарушил обязанность, возложенную на него судом, а именно пребывал после 22 часов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Ю.М. Сайфуллин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Ю.М. Сайфуллин обязуется больше не нарушать установленный в отношении него административный надзор. Просит суд строго его не наказывать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Ю.М. Сайфуллина, данных суду, исследовав материалы дела, мировой судья приходит к следующем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части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ом комментируемого административного правонарушения являются отношения в сфере порядка управления в Российской Федерации. Так, нормами статьи 179 Уголовно-исполнительного кодекса Российской Федерации (далее - УИК РФ) определяется, что лица, отбывшие наказание, несут обязанности и пользуются правами, которые установлены для граждан Российской Федерации, с ограничениями, предусмотренными федеральным законом для лиц, имеющих судим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N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205 от 4 февраля 2022 года, 4 февраля 2022 года около 22 часов 45 минут Ю.М. Сайфуллин, находясь под административным надзором, назначенным решением Сармановского районного суда Республики Татарстан от 28 февраля 2020 года, вступившим в законную силу 10 марта 2020 года, нарушил обязанность, возложенную на него судом, а именно пребывал после 22 часов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Согласно рапорту сотрудника полиции, Ю.М. Сайфуллин находясь под административным надзором, назначенным решением Сармановского районного суда Республики Татарстан от 28 февраля 2020 года, вступившим в законную силу 10 марта 2020 года, нарушил обязанность, возложенную на него судом, а именно пребывал после 22 часов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также имеется решение Сармановского районного суда Республики Татарстан от 28 февраля 2020 года, вступившее в законную силу 10 марта 2020 года, согласно которому Ю.М. Сайфуллину установлен административный надзор и установлены ограничения в виде запрета пребывания вне жилого помещения, являющегося его местом жительства либо пребывания, с 22 часов 00 минут до 06 часов 00 минут, кроме такого пребывания вне жилого помещения, связанного с исполнением трудов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материалов дела, 11 марта 2020 года Ю.М. Сайфуллин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Ю.М. Сайфуллина в предупреждении.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Ю.М. Сайфуллин в судебном заседании вину в совершении административного правонарушения признал полностью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.М. Сайфуллина в совершении административного правонарушения, предусмотренного частью 1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Ю.М. Сайфуллин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Ю.М. Сайфуллин за последний календарный год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Ю.М. Сайфуллина, состояние его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ого административного правонарушения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Ю.М. Сайфуллин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йфуллина Ю.М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рок отбытия Сайфуллиным Ю.М. наказания исчислять с 13 часов 00 минут 8 февраля 2022 года, зачесть в срок отбытия наказания срок административного задержания с 22 часов 30 минут 4 февраля 2022 года по 22 часам 35 минут 6 февраля 2022 года.   </w:t>
      </w:r>
    </w:p>
    <w:p>
      <w:pPr>
        <w:pStyle w:val="311"/>
        <w:tabs>
          <w:tab w:val="clear" w:pos="708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AB19E138FC38948422623B3E37A43640A49AD3CA38384B663S0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