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0"/>
          <w:szCs w:val="20"/>
        </w:rPr>
        <w:t>Дело: № 5-3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68-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- КоАП РФ), в отношении Сайфуллина Ю.М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4 февраля 2022 года в 22 часа 15 минут Ю.М. Сайфуллин находился в общественном месте – возле д. 100 по ул. Ленина с. Сарманово Сармановского района Республики Татарстан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Ю.М. Сайфуллин оскорбил своё человеческое достоинство и нарушил общественную нрав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Ю.М. Сайфуллин в судебном заседании вину в совершении административного правонарушения признал полностью, в содеянном раскаялся и суду пояснил, что действительно в состоянии алкогольного опьянения находился в общественном мест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Ю.М. Сайфуллина, данных суду, исследовав материалы административного производства, мировой судья приходит к следующем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ъектом противоправного посягательства, предусмотренного данн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Кодекса, являются общественный порядок и общественная безопасность, а также здоровье и даже жизнь людей (например, обморожение в сильные морозы)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в протоколе об административном правонарушении № 4000204 от 4 февраля 2022 года указано, что 4 февраля 2022 года в 22 часа 15 минут Ю.М. Сайфуллин находился в общественном месте – возле д. 100 по ул. Ленина с. Сарманово Сармановского района Республики Татарстан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Ю.М. Сайфуллин оскорбил своё человеческое достоинство и нарушил общественную нравственность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анному протоколу, Ю.М. Сайфуллиным были даны собственноручные пояснения в ходе его составления о том, что с протоколом об административном правонарушении он согласен. При этом от Ю.М. Сайфуллина каких-либо замечаний или заявлений не поступил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Согласно рапорту сотрудника полиции, имеющимся в материалах дела, Ю.М. Сайфуллин был замечен в состоянии алкогольного опьянения в общественном мест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ые доказательства согласуются друг с другом, и у судьи нет оснований им не доверять и, кроме того, Ю.М. Сайфуллин в судебном заседании полностью признал свою вину и раскаялся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.М. Сайфуллина в совершении административного правонарушения, предусмотренного статьей 20.2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Ю.М. Сайфуллин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Ю.М. Сайфуллину административного наказания мировой судья учитывает, что он за последний календарный год привлекался к административной ответственности за совершение однородного административного правонарушения, посягающий на общественный порядок и общественную безопасность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также принимает во внимание, что, будучи привлечённым к административной ответственности за совершение однородного административного правонарушения, Ю.М. Сайфуллин должных выводов для себя не сделал, на путь исправления не встал, вновь совершив административное правонаруш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Ю.М. Сайфуллин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Сайфуллина Ю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рок отбытия Сайфуллиным Ю.М. наказания исчислять с 13 часов 00 минут 8 февраля 2022 года, зачесть в срок отбытия наказания срок административного задержания с 22 часов 30 минут 4 февраля 2022 года по 22 часам 35 минут 6 февраля 2022 года.   </w:t>
      </w:r>
    </w:p>
    <w:p>
      <w:pPr>
        <w:pStyle w:val="311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7835DCD1229EBF57FD11F7D75D0F822C596D0A877B241E0875124373470FFCB1B63D5F80D7DF0A246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