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Дело № 5-3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67-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леевой Р.И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И. Галеевой составлен протокол серии ССС № 0121555 от 25 января 2022 года об административном правонарушении, предусмотренном частью 1 статьи 20.25 КоАП РФ, согласно которому Р.И. Галеева не уплатила в установленный законом срок административный штраф в размере 1 000 рублей, назначенный постановлением-квитанцией № 0221285728808 от 12 октября 2021 года по делу об административном правонарушении, предусмотренном частью 1 статьи 10.1 Закона города Москвы от 21 ноября 2007 года № 45 «Кодекс города Москвы об административных правонарушениях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И. Галеева в судебное заседание не явилась, в материалах дела имеется почтовое уведомление, согласно которому Р.И. Галее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Р.И. Галее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Р.И. Галееву </w:t>
      </w:r>
      <w:r>
        <w:rPr>
          <w:rStyle w:val="Style13"/>
          <w:color w:val="000000"/>
          <w:sz w:val="27"/>
          <w:szCs w:val="27"/>
        </w:rPr>
        <w:t>надлежащим образом, извещённой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И. Галеевой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И. Галеева на основании постановления-квитанции № 0221285728808 от 12 октября 2021 года по делу об административном правонарушении была подвергнута административному штрафу в размере 1 000 рублей за совершение административного правонарушения, предусмотренного частью 1 статьи 10.1 Закона города Москвы от 21 ноября 2007 года № 45 «Кодекс города Москвы об административных правонарушениях»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Р.И. Галеевой 12 октября 2021 года, что подтверждается подписью Р.И. Галеевой в постановлении. Указанное постановление вступило в законную силу 23 октября 2021 года, что даёт суду основания полагать, что оно Р.И. Галеевой не обжаловалось. Таким образом, шестидесятидневный срок оплаты штрафа, предусмотренный частью 1 статьи 32.2 КоАП РФ, истёк 21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И. Галее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И. Галее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И. Галеевой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лееву Р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764089.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ССС № 0121555 от 25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И. Галее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И. Галее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И. Галеевой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