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31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54-7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Фархутдинова А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Р. Фархутдинова составлен протокол серии 16 ЕК № 00020663 от 28 января 2022 года об административном правонарушении, предусмотренном частью 1 статьи 20.25 КоАП РФ, согласно которому А.Р. Фарху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41034454 от 27 сен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.Р. Фархутдинов в судебное заседание не явился, надлежащим образом о дате, времени и месте судебного разбирательства был извещен. Ходатайства от А.Р. Фарху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Р. Фарху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Р. Фарху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Р. Фархутдинов на основании постановления по фото-видео фиксации серии 16 ВМ № 41034454 от 2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А.Р. Фархутдинову 4 октября 2021 года, что подтверждается данными почтового идентификатора ФГУП Почта России. Постановление вступило в законную силу 15 октября 2021 года, что даёт суду основания полагать, что оно А.Р. Фархутдинов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Р. Фарху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Р. Фарху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Р. Фарху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Фар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332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</w:t>
      </w:r>
      <w:r>
        <w:rPr>
          <w:sz w:val="27"/>
          <w:szCs w:val="27"/>
        </w:rPr>
        <w:t xml:space="preserve"> 16 ЕК № 00020663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Р. Фарху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Р. Фарху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Р. Фарху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