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29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52-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тдинова И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Р. Нуртдинова составлен протокол серии 16 ЕК № 00020659 от 28 января 2022 года об административном правонарушении, предусмотренном частью 1 статьи 20.25 КоАП РФ, согласно которому И.Р. Нур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43695773 от 9 ок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Р. Нуртдинов в судебное заседание не явился, надлежащим образом о дате, времени и месте судебного разбирательства был извещен. Ходатайства от И.Р. Нур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Р. Нур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Р. Нур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Р. Нуртдинов на основании постановления по фото-видео фиксации серии 16 ВМ № 43695773 от 9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Р. Нуртдинову 15 октября 2021 года, что подтверждается данными почтового идентификатора ФГУП Почта России. Постановление вступило в законную силу 26 октября 2021 года, что даёт суду основания полагать, что оно И.Р. Нуртдиновым не обжаловалось. Таким образом, шестидесятидневный срок оплаты штрафа, предусмотренный частью 1 статьи 32.2 КоАП РФ, истёк 24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Р. Нур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Нур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Р. Нур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тдин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320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0659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Р. Нур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Р. Нур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Р. Нур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