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28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51-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тдинова И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Р. Нуртдинова составлен протокол серии 16 ЕК № 00020657 от 28 января 2022 года об административном правонарушении, предусмотренном частью 1 статьи 20.25 КоАП РФ, согласно которому И.Р. Нур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42960392 от 5 ок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Р. Нуртдинов в судебное заседание не явился, надлежащим образом о дате, времени и месте судебного разбирательства был извещен. Ходатайства от И.Р. Нур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Р. Нур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Р. Нур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Р. Нуртдинов на основании постановления по фото-видео фиксации серии 16 ВМ № 42960392 от 5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Р. Нуртдинову 11 октября 2021 года, что подтверждается данными почтового идентификатора ФГУП Почта России. Постановление вступило в законную силу 22 октября 2021 года, что даёт суду основания полагать, что оно И.Р. Нуртдиновым не обжаловалось. Таким образом, шестидесятидневный срок оплаты штрафа, предусмотренный частью 1 статьи 32.2 КоАП РФ, истёк 20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Р. Нур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Р. Нур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Р. Нур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тдин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84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0657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Р. Нур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Р. Нур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Р. Нур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