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7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50-9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дриева Х.М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Х.М. Садриева составлен протокол серии 16 ЕК № 00020660 от 28 января 2022 года об административном правонарушении, предусмотренном частью 1 статьи 20.25 КоАП РФ, согласно которому Х.М. Садриев не уплатил в установленный законом срок административный штраф в размере 500 рублей, назначенный постановлением по фото-видео фиксации серии 16 ВМ № 37915435 от 17 сентя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.М. Садриев в судебное заседание не явился, в материалах дела имеется почтовое уведомление, согласно которому Х.М. Сад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Х.М. Сад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Х.М. Сад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Х.М. Садриев на основании постановления по фото-видео фиксации серии 16 ВМ № 37915435 от 1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Х.М. Садриеву 4 октября 2021 года, что подтверждается данными почтового идентификатора ФГУП «Почта России». Постановление вступило в законную силу 15 октября 2021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Х.М. Сад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800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0660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Х.М. Сад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Х.М. Сад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Х.М. Сад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