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Дело № 5-24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147-0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7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Садриева Х.М., &lt;информация скрыта&gt;, ранее не привлекавшегося к административной ответственности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Х.М. Садриева составлен протокол серии 16 ЕК № 00020661 от 28 января 2022 года об административном правонарушении, предусмотренном частью 1 статьи 20.25 КоАП РФ, согласно которому Х.М. Садриев не уплатил в установленный законом срок административный штраф в размере 500 рублей, назначенный постановлением по фото-видео фиксации серии 16 ВМ № 38013776 от 17 сентября 2021 года по делу об административном правонарушении, предусмотренном частью 2 статьи 12.9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Х.М. Садриев в судебное заседание не явился, в материалах дела имеется почтовое уведомление, согласно которому Х.М. Садриев не явился за судебной повесткой о дате, времени и месте рассмотрения дела, срок хранения почтовой корреспонденции истёк и конверт с почтовым уведомлением возвратился мировому судье. Ходатайства от Х.М. Садриева об отложении рассмотрения дела суду не поступали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>Согласно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>Х.М. Садриева</w:t>
      </w:r>
      <w:r>
        <w:rPr>
          <w:rStyle w:val="Style13"/>
          <w:color w:val="000000"/>
          <w:sz w:val="27"/>
          <w:szCs w:val="27"/>
        </w:rPr>
        <w:t xml:space="preserve"> надлежащим образом, извещённым о дате, времени и месте рассмотрения дел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роме того, согласно пункту 3 примечании к статье 20.25 КоАП РФ административный арест, предусмотренный </w:t>
      </w:r>
      <w:hyperlink r:id="rId2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Х.М. Садриев на основании постановления по фото-видео фиксации серии 16 ВМ № 38013776 от 17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Х.М. Садриеву 4 октября 2021 года, что подтверждается данными почтового идентификатора ФГУП «Почта России». Постановление вступило в законную силу 15 октября 2021 года, что даёт суду основания полагать, что оно Х.М. Садриевым не обжаловалось. Таким образом, шестидесятидневный срок оплаты штрафа, предусмотренный частью 1 статьи 32.2 КоАП РФ, истёк 13 декабря 2021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Х.М. Садрие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Х.М. Садрие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Х.М. Садриева, суд не усматривает.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Садриева Х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6682522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серии 16 ЕК </w:t>
      </w:r>
      <w:r>
        <w:rPr>
          <w:sz w:val="27"/>
          <w:szCs w:val="27"/>
        </w:rPr>
        <w:t xml:space="preserve">№ 00020661 от 28 январ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Х.М. Садрие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Х.М. Садрие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Х.М. Садрие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1176D9C1EF610607522C4B7D9718B648EA0077E932D262322548012CA03F68BBC8AB951465W3uAG" TargetMode="External"/><Relationship Id="rId3" Type="http://schemas.openxmlformats.org/officeDocument/2006/relationships/hyperlink" Target="consultantplus://offline/ref=5E1176D9C1EF610607522C4B7D9718B648EA0077E932D262322548012CA03F68BBC8AB911462346EWBuC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