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22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145-0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7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Фархутдинова А.Р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А.Р. Фархутдинова составлен протокол серии 16 ЕК № 00020662 от 28 января 2022 года об административном правонарушении, предусмотренном частью 1 статьи 20.25 КоАП РФ, согласно которому А.Р. Фархутдинов не уплатил в установленный законом срок административный штраф в размере 500 рублей, назначенный постановлением по фото-видео фиксации серии 16 ВМ № 36613031 от 13 сентября 2021 года по делу об административном правонарушении, предусмотренном частью 2 статьей 12.9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.Р. Фархутдинов в судебное заседание не явился, надлежащим образом о дате, времени и месте судебного разбирательства был извещен. Ходатайства от А.Р. Фархутди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А.Р. Фархутдино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А.Р. Фархутди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А.Р. Фархутдинов на основании постановления по фото-видео фиксации серии 16 ВМ № 36613031 от 13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,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А.Р. Фархутдинову 1 октября 2021 года, что подтверждается данными почтового идентификатора ФГУП Почта России. Постановление вступило в законную силу 12 октября 2021 года, что даёт суду основания полагать, что оно А.Р. Фархутдиновым не обжаловалось. Таким образом, шестидесятидневный срок оплаты штрафа, предусмотренный частью 1 статьи 32.2 КоАП РФ, истёк 10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.Р. Фарху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А.Р. Фарху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А.Р. Фархутдинова, суд не усматривает.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Фархутдинова А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682458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</w:t>
      </w:r>
      <w:r>
        <w:rPr>
          <w:sz w:val="27"/>
          <w:szCs w:val="27"/>
        </w:rPr>
        <w:t xml:space="preserve"> 16 ЕК № 00020662 от 28 январ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А.Р. Фарху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Р. Фарху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А.Р. Фарху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5E1176D9C1EF610607522C4B7D9718B648EA0077E932D262322548012CA03F68BBC8AB951465W3uAG" TargetMode="External"/><Relationship Id="rId5" Type="http://schemas.openxmlformats.org/officeDocument/2006/relationships/hyperlink" Target="consultantplus://offline/ref=5E1176D9C1EF610607522C4B7D9718B648EA0077E932D262322548012CA03F68BBC8AB911462346EWBuC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