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1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4-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лламова Г.Х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Х. Галламова составлен протокол № 73НФ135212 от 26 января 2022 года об административном правонарушении, предусмотренном частью 1 статьи 20.25 КоАП РФ, согласно которому Г.Х. Галламов не оплатил в установленный законом срок административный штраф в размере 1 000 рублей, назначенный постановлением по фото-видео фиксации № 18810173210810013523 от 10 августа 2021 года по делу об административном правонарушении, предусмотренном частью 3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.Х. Галламов в судебное заседание не явился, в материалах дела имеется почтовое уведомление, согласно которому Г.Х. Галлам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Г.Х. Галлам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Г.Х. Галламова </w:t>
      </w:r>
      <w:r>
        <w:rPr>
          <w:rStyle w:val="Style13"/>
          <w:color w:val="000000"/>
          <w:sz w:val="27"/>
          <w:szCs w:val="27"/>
        </w:rPr>
        <w:t>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Х. Галламов на основании постановления по фото-видео фиксации № 18810173210810013523 от 10 августа 2021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частью 3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Х. Галламову 24 сентября 2021 года, что подтверждается данными почтового идентификатора ФГУП «Почта России». Постановление вступило в законную силу 5 октября 2021 года, что даёт суду основания полагать, что оно Г.Х. Галламовым не обжаловалось. Таким образом, шестидесятидневный срок оплаты штрафа, предусмотренный частью 1 статьи 32.2 КоАП РФ, истёк 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Х. Галла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Х. Галла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Х. Галламо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лламова Г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3357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73НФ135212 от 26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Х. Галла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Х. Галла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Х. Галла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