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19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33-4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 февраля 2022 года 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6.1.1 Кодекса Российской Федерации об административных правонарушениях (далее - КоАП РФ), в отношении Талипова Р.Л., &lt;информация скрыта&gt; </w:t>
      </w:r>
      <w:r>
        <w:rPr>
          <w:color w:val="000000"/>
          <w:sz w:val="27"/>
          <w:szCs w:val="27"/>
        </w:rPr>
        <w:t>р</w:t>
      </w:r>
      <w:r>
        <w:rPr>
          <w:sz w:val="27"/>
          <w:szCs w:val="27"/>
        </w:rPr>
        <w:t xml:space="preserve">анее за совершение аналогичных правонарушений к административной ответственности не привлекавшегося;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 июля 2021 года около 21 часа 00 минут Р.Л. Талипов, находясь в кв. &lt;информация скрыта&gt;, в ходе внезапно возникшей ссоры, на почве личных неприязненных отношений, умышленно нанес удар кулаком в область лица А.Р. Садыковой, причинив тем самым последней физическую боль и телесные повреждения, согласно заключения эксперта № 1669 от 11 января 2022 года, не причинившие вред здоровью потерпевш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.Л. Талипов в судебном заседании вину в совершении административного правонарушения признал полностью в содеянном раскаялс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ab/>
        <w:t xml:space="preserve">Потерпевшая А.Р. Садыкова в судебное заседание не явилась, суду представила заявление, в котором просит рассмотреть дело без ее участия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Выслушав Р.Л. Талипова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ab/>
        <w:t xml:space="preserve">Так, 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 (далее – УК РФ)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ab/>
        <w:t xml:space="preserve">Объективную сторону правонарушения составляет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ab/>
        <w:t>Как следует из протокола об административном правонарушении № 4000168 от 30 января 2022 года, 1 июля 2021 года около 21 часа 00 минут Р.Л. Талипов, находясь в кв. 10 д. № 57 по ул. Ленина с. Сарманово Сармановского района Республики Татарстан, в ходе внезапно возникшей ссоры, на почве личных неприязненных отношений, умышленно нанес удар кулаком в область лица А.Р. Садыковой, причинив тем самым последней физическую боль и телесные повреждения, согласно заключения эксперта № 1669 от 11 января 2022 года, не причинившие вред здоровью потерпевш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вышеуказанному протоколу, каких-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от Р.Л. Талипова не поступило, что свидетельствует о том, что с протоколом об административном правонарушении он соглас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вина Р.Л. Талипова в совершении указанного административного правонарушения подтверждается: письменным заявлением и объяснением А.Р. Садыковой; письменным объяснением самого Р.Л. Талипова; письменным объяснением Т.Л. Николаевой; заключением эксперта № 1669 от 11 января 2022 года; рапортом сотрудника полиции и иными материалами дел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роме того, Р.Л. Талипов в судебном заседании вину в совершении административного правонарушения признал полность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Л. Талипова в совершении административного правонарушения, предусмотренного статьей 6.1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Р.Л. Талипов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Р.Л. Талипова, суд не усматривает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Р.Л. Талипова, который официально не трудоустроен и не имеет постоянного источника дохода, а также обстоятельств, см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, исключающих применение к Р.Л. Талипову административного наказания в виде административного ареста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Талипова Р.Л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Талипова Р.Л. исчислять с момента фактического его доставления в отдел МВД России по Сармановскому району Республики Татарстан, то есть с 13 часов 00 минут 1 февраля 2022 года.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08154E8CD453F703652AB84C9616FEA6F3AAF9F0F5B28D36AVCI" TargetMode="External"/><Relationship Id="rId3" Type="http://schemas.openxmlformats.org/officeDocument/2006/relationships/hyperlink" Target="consultantplus://offline/ref=24D00F148AF206E1B84FBA9C18235E30408154E8CD453F703652AB84C9616FEA6F3AAF9F065A62V9I" TargetMode="External"/><Relationship Id="rId4" Type="http://schemas.openxmlformats.org/officeDocument/2006/relationships/hyperlink" Target="consultantplus://offline/ref=24D00F148AF206E1B84FBA9C18235E30408154E8CD453F703652AB84C9616FEA6F3AAF9F0F5B28D36AVCI" TargetMode="External"/><Relationship Id="rId5" Type="http://schemas.openxmlformats.org/officeDocument/2006/relationships/hyperlink" Target="consultantplus://offline/ref=24D00F148AF206E1B84FBA9C18235E30408154E8CD453F703652AB84C9616FEA6F3AAF9F065A62V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