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6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09-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хаметшина Р.Ф., &lt;информация скрыта&gt; ране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Ф. Мухаметшина составлен протокол серии 16 ЕВ № 06297062 от 24 декабря 2021 года об административном правонарушении, предусмотренном частью 1 статьи 20.25 КоАП РФ, согласно которому Р.Ф. Мухаметшин не уплатил в установленный законом срок административный штраф в размере 500 рублей, назначенный постановлением по фото-видео фиксации серии 16 ВМ № 40816638 от 26 сентября 2021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Ф. Мухаметшин в судебное заседание не явился, надлежащим образом о дате, времени и месте судебного разбирательства был извещен. Ходатайства от Р.Ф. Мухаметшин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Ф. Мухаметш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Ф. Мухаметшин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Ф. Мухаметшин на основании постановления по фото-видео фиксации серии 16 ВМ № 40816638 от 26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Р.Ф. Мухаметшину 4 октября 2021 года, что подтверждается данными почтового идентификатора ФГУП Почта России. Постановление вступило в законную силу 15 октября 2021 года, что даёт суду основания полагать, что оно Р.Ф. Мухаметшиным не обжаловалось. Таким образом, шестидесятидневный срок оплаты штрафа, предусмотренный частью 1 статьи 32.2 КоАП РФ, истёк 1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Ф. Мухаметш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Ф. Мухаметш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Ф. Мухаметшин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ухаметшина Р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566855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В № 06297062 от 24 декабря 2021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Ф. Мухаметш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Ф. Мухаметш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Ф. Мухаметшин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