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 5-14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085-9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8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юридического лица – Общества с ограниченной ответственностью Агрофирма «Нуркеево», ОГРН 1051611012276, ИНН 1636005214, КПП 163601001, адрес регистрации: &lt;информация скрыта&gt; (далее по тексту – ООО АФ «Нуркеево»), ранее не привлекавшегося к административной ответственности;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ношении ООО АФ «Нуркеево» составлен протокол серии 16 ЕК № 00020476 от 19 января 2022 года об административном правонарушении, предусмотренном частью 1 статьи 20.25 КоАП РФ, согласно которому ООО АФ «Нуркеево» не уплатило в установленный законом срок административный штраф в размере 500 рублей, назначенный постановлением по фото-видео фиксации серии 16 ВМ № 37234845 от 15 сентября 2021 года по делу об административном правонарушении, предусмотренным частью 2 статьи 12.9 КоАП РФ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ставитель ООО АФ «Нуркеево» в судебное заседание не явился, надлежащим образом о дате, времени и месте судебного разбирательства был извещен, о чём свидетельствует расписка (уведомление) о вручении повестки в суд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настоящего Кодекса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Style w:val="Style13"/>
          <w:color w:val="000000"/>
          <w:sz w:val="27"/>
          <w:szCs w:val="27"/>
        </w:rPr>
        <w:t xml:space="preserve">При указанных обстоятельствах, суд рассматривает дело в отсутствие представителя юридического лица, в отношении которого ведётся производство по делу об административном правонарушении, по имеющимся материалам дела, так как считает его надлежащим образом, извещённым о дате, времени и месте рассмотрения 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 на основании части 2 статьи 25.1 КоАП РФ в отсутствие представителя юридического лица, в отношении которого ведётся производство по делу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ООО АФ «Нуркеево» на основании постановления по фото-видео фиксации серии 16 ВМ № 37234845 от 15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 имеющейся в материалах дел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ое постановление было вручено адресату, то есть представителю ООО АФ «Нуркеево» 1 октября 2021 года, что подтверждается данными почтового идентификатора ФГУП Почта России. Постановление вступило в законную силу 12 октября 2021 года, что даёт суду основания полагать, что оно представителем ООО АФ «Нуркеево» не обжаловалось. Таким образом, шестидесятидневный срок оплаты штрафа, предусмотренный частью 1 статьи 32.2 КоАП РФ, истёк 10 декабря 2021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шеуказанные доказательства согласуются друг с другом, у судьи не имеется оснований им не доверя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ставитель ООО АФ «Нуркеево»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юридического лица - ООО АФ «Нуркеево»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юридического лица, суд не усматривает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юридическое лицо – Общество с ограниченной ответственностью Агрофирма «Нуркеево», ОГРН 1051611012276, ИНН 1636005214, КПП 163601001, адрес регистрации: &lt;информация скрыта&gt;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552617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7"/>
          <w:szCs w:val="27"/>
        </w:rPr>
        <w:t xml:space="preserve">Протокол об административном правонарушении серии 16 ЕК № 00020476 от 19 января 2022 года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едставителю ООО АФ «Нуркеево»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представителя ООО АФ «Нуркеево»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, влечет наложение административного штрафа в отношении юридического лица в двукратном размере суммы неуплаченного административного штрафа, но не менее одной тысячи рублей.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представителю ООО АФ «Нуркеево»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