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13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084-9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8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юридического лица – Общества с ограниченной ответственностью Агрофирма «Нуркеево», ОГРН 1051611012276, ИНН 1636005214, КПП 163601001, адрес регистрации: &lt;информация скрыта&gt; (далее по тексту – ООО АФ «Нуркеево»), ранее не привлекавшего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ООО АФ «Нуркеево» составлен протокол серии 16 ЕК № 00020480 от 19 января 2022 года об административном правонарушении, предусмотренном частью 1 статьи 20.25 КоАП РФ, согласно которому ООО АФ «Нуркеево» не уплатило в установленный законом срок административный штраф в размере 500 рублей, назначенный постановлением по фото-видео фиксации серии 16 ВМ № 36716784 от 14 сентября 2021 года по делу об административном правонарушении, предусмотренным частью 2 статьи 12.9 КоАП РФ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едставитель ООО АФ «Нуркеево» в судебное заседание не явился, надлежащим образом о дате, времени и месте судебного разбирательства был извещен, о чём свидетельствует расписка (уведомление) о вручении повестки в суд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, 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настоящего Кодекса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представителя юридического лица, в отношении которого ведётся производство по делу об административном правонарушении, по имеющимся материалам дела, так как считает его надлежащим образом, извещённым о дате, времени и месте рассмотрения дел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 на основании части 2 статьи 25.1 КоАП РФ в отсутствие представителя юридического лица, в отношении которого ведётся производство по делу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ООО АФ «Нуркеево» на основании постановления по фото-видео фиксации серии 16 ВМ № 36716784 от 14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адресату, то есть представителю ООО АФ «Нуркеево» 1 октября 2021 года, что подтверждается данными почтового идентификатора ФГУП Почта России. Постановление вступило в законную силу 12 октября 2021 года, что даёт суду основания полагать, что оно представителем ООО АФ «Нуркеево» не обжаловалось. Таким образом, шестидесятидневный срок оплаты штрафа, предусмотренный частью 1 статьи 32.2 КоАП РФ, истёк 10 декабря 2021 год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едставитель ООО АФ «Нуркеево»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юридического лица - ООО АФ «Нуркеево»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юридического лиц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юридическое лицо – Общество с ограниченной ответственностью Агрофирма «Нуркеево», ОГРН 1051611012276, ИНН 1636005214, КПП 163601001, адрес регистрации: &lt;информация скрыта&gt;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552651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ЕК № 00020480 от 19 января 2022 года. 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представителю ООО АФ «Нуркеево»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представителя ООО АФ «Нуркеево»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, влечет наложение административного штрафа в отношении юридического лица в двукратном размере суммы неуплаченного административного штрафа, но не менее одной тысячи рублей.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представителю ООО АФ «Нуркеево»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