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Дело № 5-9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080-1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8 февра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Сафиуллина А.Г., &lt;информация скрыта&gt;, ранее за совершение аналогичных правонарушений к административной ответственности не привлекавшегос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ношении А.Г. Сафиуллина составлен протокол серии 16 РТ № 01749824 от 11 января 2022 года об административном правонарушении, предусмотренном частью 1 статьи 20.25 КоАП РФ, согласно которому А.Г. Сафиуллин не оплатил в установленный законом срок административный штраф в размере 500 рублей, назначенный постановлением-квитанцией серии 16 ЕА № 68578053 от 1 ноября 2021 года по делу об административном правонарушении, предусмотренном частью 1 статьи 12.29 КоАП РФ.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.Г. Сафиуллин в судебное заседание не явился, надлежащим образом о дате, времени и месте судебного разбирательства был извещен. Ходатайства от А.Г. Сафиуллина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го А.Г. Сафиуллин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административного дела, приходит к выводу, что вина А.Г. Сафиуллина в совершении административного правонарушения, предусмотренного частью 1 статьи 20.25 КоАП РФ, объективно доказ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</w:t>
      </w:r>
      <w:hyperlink r:id="rId3">
        <w:r>
          <w:rPr>
            <w:rStyle w:val="InternetLink"/>
            <w:sz w:val="27"/>
            <w:szCs w:val="27"/>
          </w:rPr>
          <w:t>Ко</w:t>
        </w:r>
      </w:hyperlink>
      <w:r>
        <w:rPr>
          <w:sz w:val="27"/>
          <w:szCs w:val="27"/>
        </w:rPr>
        <w:t xml:space="preserve">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инимая во внимание, что санкция указанной статьи предусматривает альтернативный вид административного наказания в виде административного штрафа, нежели административный арест либо обязательные работы, суд считает возможным рассмотреть данное дело об административном правонарушении без участия А.Г. Сафиуллина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А.Г. Сафиуллин на основании постановления-квитанции серии 16 ЕА № 68578053 от 1 ноя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, предусмотренного частью 1 статьи 12.29 КоАП РФ. Данное обстоятельство подтверждается копией постановления, предоставленной ОГИБДД отдела МВД России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шеуказанное постановление было получено А.Г. Сафиуллиным 1 ноября 2021 года, о чём свидетельствует его подпись в постановлении. Постановление вступило в законную силу 12 ноября 2021 года, что даёт суду основания полагать, что оно А.Г. Сафиуллиным не обжаловалось. Таким образом, шестидесятидневный срок оплаты штрафа, предусмотренный частью 1 статьи 32.2 КоАП РФ, истёк 10 январ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А.Г. Сафиуллин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А.Г. Сафиуллин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А.Г. Сафиуллина, суд не усматривает.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, должностным лицом административного органа суду представлено не было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имая во внимание обстоятельства, указанные выше, суд находит возможным назначение А.Г. Сафиуллину наименее строгого вида административного наказания, предусмотренного санкцией данной статьи, в виде административного штрафа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Сафиуллина А.Г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7"/>
          <w:szCs w:val="27"/>
        </w:rPr>
      </w:pPr>
      <w:r>
        <w:rPr>
          <w:color w:val="000000"/>
          <w:sz w:val="27"/>
          <w:szCs w:val="27"/>
        </w:rPr>
        <w:t xml:space="preserve"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6552901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рии 16 РТ № 01749824 от 11 январ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А.Г. Сафиуллин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А.Г. Сафиуллин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А.Г. Сафиуллин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8EF9B30C7A10306E428DEE8B271DC6A92471E05DEFD1507C48FA1D08E3781CEF34B5109144C2D50BJ6B3G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