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</w:t>
        <w:tab/>
        <w:t>Дело: № 5-7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68-4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4 январ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 (далее КоАП РФ), в отношении Хакимуллина Р.М., &lt;информация скрыта&gt;, ранее н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1 октября 2021 года по делу об административном правонарушении № 5-443/2021, которое вступило в законную силу 22 октября 2021 года, Р.М. Хакимуллин был подвергнут административному наказанию в виде 85 (восемьдесят пять) часов обязательных работ в местах, определяемых органом местного самоуправления по согласованию с территориальным органа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Однако Р.М. Хакимуллин, в нарушение требований части 3 статьи 32.13 КоАП РФ, в период с 14 декабря 2021 года по 17 января 2022 года без уважительных причин уклонялся от отбывания обязательных работ, выразившиеся в невыходе на работу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М. Хакимуллин в судебном заседании вину в совершении административного правонарушения признал полностью, в содеянном раскаялся, суду пояснил, что с административным правонарушением он согласен. Просит суд строго его не наказывать и при назначении административного наказания учесть его тяжёл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каких-либо сведений, свидетельствующих о благополучном материальном положении Р.М. Хакимуллина, позволяющем ему исполнить административное наказание в виде административного штрафа, Р.М. Хакимуллиным суду представлено не был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Р.М. Хакимуллина, данных суду, исследовав материалы дела, мировой судья приходит к следующем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4 статьи 20.25 КоАП РФ, </w:t>
      </w:r>
      <w:hyperlink r:id="rId2">
        <w:r>
          <w:rPr>
            <w:rStyle w:val="InternetLink"/>
            <w:sz w:val="27"/>
            <w:szCs w:val="27"/>
          </w:rPr>
          <w:t>уклонение</w:t>
        </w:r>
      </w:hyperlink>
      <w:r>
        <w:rPr>
          <w:sz w:val="27"/>
          <w:szCs w:val="27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соответствии с частью 3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Согласно статье 109.2 </w:t>
      </w:r>
      <w:r>
        <w:rPr>
          <w:bCs/>
          <w:sz w:val="27"/>
          <w:szCs w:val="27"/>
        </w:rPr>
        <w:t>Федерального закона от 2 октября 2007 года № 229-ФЗ «Об исполнительном производстве»</w:t>
      </w:r>
      <w:r>
        <w:rPr>
          <w:sz w:val="27"/>
          <w:szCs w:val="27"/>
        </w:rPr>
        <w:t>, 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е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исполнительного документа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ебный пристав-исполнитель в постановлении о возбуждении исполнительного производства по исполнительному документу об отбывании обязательных рабо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указывает вид обязательных работ и организацию, включенную в перечень организаций, в которых лица, которым назначено административное наказание в виде обязательных работ, отбывают обязательные работы.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устанавливает порядок и условия отбывания обязательных работ в соответствии с требованиями, определенным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разъясняет порядок и условия отбывания обязательных работ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ает о необходимости приступить к обязательным работам не позднее десяти дней со дня возбуждения исполнительного производств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разъясняет право обратиться с ходатайством об изменении вида обязательных работ или организации, в которую должник направлен для отбывания обязательных работ, а также об уменьшении количества часов, которые необходимо отработать в течение недел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предупреждает об ответственности за уклонение от отбывания наказ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постановления о возбуждении исполнительного производства судебный пристав-исполнитель направляет должнику, в суд, выдавший исполнительный документ, а также в организацию, в которую должник направлен для отбывания обязательных рабо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емя обязательных работ не может превышать четырех часов в выходные дни и в дни, когда должник не занят на основной работе, службе или учебе; в рабочие дни - двух часов после окончания работы, службы или учебы, а с согласия должника - четырех часов. Время обязательных работ в течение недели, как правило, не может быть менее двенадцати час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ебный пристав-исполнитель контролирует поведение должника при отбывании обязательных работ, соблюдение им трудовой дисциплины, количество часов, отработанных должником, путем посещения организации, в которую должник направлен для отбывания обязательных работ, или получения информации из такой организ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едставляемых организацией, в которую должник направлен для отбывания обязательных работ, сведений о времени, отработанном должником, судебный пристав-исполнитель ведет его суммарный учет в часах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>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видно из материалов дела, в нарушение требований части 3 статьи 32.13 КоАП РФ, Р.М. Хакимуллин в период с 14 декабря 2021 года по 17 января 2022 года без уважительных причин уклонялся от отбывания обязательных работ, выразившиеся в невыходе на работу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м подтверждаются показаниями самого Р.М. Хакимуллина, письменным объяснением руководителя исполкома Азалаковского сельского поселения Сармановского муниципального района, табелем учета рабочего времени и иными материалами дел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Р.М. Хакимуллин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М. Хакимуллин с заявлениями об отсрочке или рассрочке отбывания административного наказания в виде обязательных работ, а также с ходатайством об освобождении от отбывания административного наказания в виде обязательных работ, в соответствии со статьей 31.5 и части 7 статьи 32.13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М. Хакимуллина в совершении административного правонарушения, предусмотренного частью 4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ние вины и раскаяние Р.М. Хакимуллин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Р.М. Хакимуллина,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наложенная мера административного наказания в виде обязательных работ не возымели своего исправительного воздействия на Р.М. Хакимуллина. С учетом изложенного, принимая во внимание тяжелое материальное положение Р.М. Хакимуллина, состояние его здоровья, суд приходит к выводу, что ему следует назначить административное наказание в виде административного арест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Р.М. Хакимуллину административного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Хакимуллина Р.М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Хакимуллина Р.М. исчислять с момента его фактического доставления в Сармановский районный отдел судебных приставов УФССП России по Республике Татарстан, то есть с 8 часов 00 минут 24 января 2022 года. 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67EB43927BC7C2FC7AE602BA0EEBB3C1E77FDD981i979G" TargetMode="External"/><Relationship Id="rId3" Type="http://schemas.openxmlformats.org/officeDocument/2006/relationships/hyperlink" Target="consultantplus://offline/ref=767C2F06B5E87371CAC8F51D9D9A6E5B4F71113CCA007861E17E0111602F4214891F5A8558ACFE5DeEL4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