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Дело: № 5-6/1/202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065-5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8 январ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Мусина И.Р.</w:t>
      </w:r>
      <w:r>
        <w:rPr>
          <w:color w:val="000000"/>
          <w:sz w:val="27"/>
          <w:szCs w:val="27"/>
        </w:rPr>
        <w:t xml:space="preserve">, &lt;информация скрыта&gt; </w:t>
      </w:r>
      <w:r>
        <w:rPr>
          <w:sz w:val="27"/>
          <w:szCs w:val="27"/>
        </w:rPr>
        <w:t>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И.Р. Мусина составлен протокол № 7 от 18 января 2022 года об административном правонарушении, предусмотренном частью 1 статьи 20.25 КоАП РФ, согласно которому И.Р. Мусин не уплатил в установленный законом срок административный штраф в размере 30 000 рублей, назначенный постановлением мирового судьи судебного участка № 1 по Сармановскому судебному району Республики Татарстан от 21 сентября 2021 года по делу об административном правонарушении, предусмотренном частью 1 статьи 12.8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.Р. Мусин в судебном заседании вину в совершении административного правонарушения признал полностью, в содеянном раскаялся, суду пояснил, что своевременно уплатить штраф он не мог по причине отсутствия дене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каких-либо сведений, свидетельствующих о благополучном материальном положении И.Р. Мусина, позволяющем ему исполнить административное наказание в виде административного штрафа, суду представлено не был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И.Р. Мусин суду пояснил, что действительно получал копию постановления суда о назначении ему административного штраф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слушав показания И.Р. Мусина, данных суду, исследова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2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Р. Мусин на основании постановления мирового судьи судебного участка № 1 по Сармановскому судебному району Республики Татарстан от 21 сентября 2021 года по делу об административном правонарушении был подвергнут административному штрафу в размере 30 000 рублей за совершение административного правонарушения, предусмотренного частью 1 статьи 12.8 КоАП РФ. Данное обстоятельство подтверждается копией постановления мирового судь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опию вышеуказанного постановления мирового судьи о наложении штрафа И.Р. Мусин получил лично, о чем в судебном заседании пояснил и сам И.Р. Мусин. Постановление вступило в законную силу 12 октября 2021 года, что даёт суду основания полагать, что оно И.Р. Мусиным не обжаловалось. Таким образом, шестидесятидневный срок оплаты штрафа, предусмотренный частью 1 статьи 32.2 КоАП РФ, истёк 10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отметить, что в судебном заседании И.Р. Мусин полностью признал свою вину в совершении административного правонарушения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Р. Мусин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Р. Мусин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И.Р. Мусина, совершившего административное правонарушение, суд признаёт, как обстоятельство, в соответствии с пунктом 1 части 1 статьи 4.2 КоАП РФ, см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 И.Р. Мусина, суд не находит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И.Р. Мусина, а также обстоятельства см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, исключающих применение к И.Р. Мусину административного наказания в виде административного ареста, не установлено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Мусин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Мусина И.Р. исчислять с момента его фактического доставления в Сармановский районный отдел судебных приставов УФССП России по Республике Татарстан, то есть с 13 часов 00 минут 18 января 2022 года. 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9B30C7A10306E428DEE8B271DC6A92471E05DEFD1507C48FA1D08E3781CEF34B5109144C2D50BJ6B3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