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ело: № 5-1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1-001754-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1 январ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Федорова Р.М.</w:t>
      </w:r>
      <w:r>
        <w:rPr>
          <w:color w:val="000000"/>
          <w:sz w:val="27"/>
          <w:szCs w:val="27"/>
        </w:rPr>
        <w:t xml:space="preserve">, &lt;информация скрыта&gt; </w:t>
      </w:r>
      <w:r>
        <w:rPr>
          <w:sz w:val="27"/>
          <w:szCs w:val="27"/>
        </w:rPr>
        <w:t>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9 декабря 2021 года в 17 часов 40 минут, Р.М. Федоров возле д. 81 по ул. Куйбышева с. Сарманово Сармановского района Республики Татарстан, управляя транспортным средством – автомобилем &lt;информация скрыта&gt;, государственный регистрационный знак &lt;информация скрыта&gt;, с явными признаками алкогольного опьянения: резкий запах алкоголя из полости рта; неустойчивость позы; нарушение речи; резкое изменение окраски кожных покровов лица; поведение, не соответствующее обстановке, в нарушение пункта 2.3.2 Правил дорожного движения Российской Федерации (далее – ПДД РФ),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в присутствии двух понятых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М. Федоров будучи надлежащим образом, извещенным о времени и месте рассмотрения дела в судебное заседание, не явился, в материалах дела имеется заявление, в котором он просит рассмотреть дело без его участия,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действительно имело место нарушение пункта 2.3.2 ПДД РФ и вина Р.М. Федорова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суд считает вину Р.М. Федоро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 РТ № 01605597 от 9 декабря 2021 года; протоколом серии 16 ОТ № 214234 от 9 декабря 2021 года об отстранении от управления транспортным средством, согласно которому Р.М. Федоров управлял транспортным средством с явными признаками алкогольного опьянения; актом серии 16 АО № 150474 от 9 декабря 2021 года, согласно которому, 9 декабря 2021 года Р.М. Федоров отказался от прохождения освидетельствования на состояние алкогольного опьянения с использованием технического средства – «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 Юпитер» в присутствии двух понятых; протоколом серии 16 ТМ № 228069 от 9 декабря 2021 года о направлении на медицинское освидетельствование, согласно которому, Р.М. Федоров от прохождения медицинского освидетельствования отказался в присутствии двух понятых; протоколом серии 16 ТЗ № 409331 от 9 декабря 2021 года о задержании транспортного средства; письменными объяснениями двух понятых, в присутствии которых Р.М. Федоров отказался от прохождения освидетельствований на состояние алкогольного опьянения; рапортами сотрудников полиц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М. Федоро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 Р.М. Федоров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Р.М. Федорова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/>
          <w:b/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Федорова Р.М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653000, УИН 18810316211170005147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ерии 16 РТ № 01605597 от 9 декабря 2021 год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.М. Федоров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Р.М. Федор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М. Федор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М. Федор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М. Федоров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