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pacing w:val="-6"/>
          <w:sz w:val="28"/>
          <w:szCs w:val="28"/>
        </w:rPr>
        <w:t>Дело № 5-360/2022</w:t>
      </w:r>
    </w:p>
    <w:p>
      <w:pPr>
        <w:pStyle w:val="Normal"/>
        <w:ind w:firstLine="5245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ИД16</w:t>
      </w:r>
      <w:r>
        <w:rPr>
          <w:spacing w:val="-6"/>
          <w:sz w:val="28"/>
          <w:szCs w:val="28"/>
          <w:lang w:val="en-US"/>
        </w:rPr>
        <w:t>MS</w:t>
      </w:r>
      <w:r>
        <w:rPr>
          <w:spacing w:val="-6"/>
          <w:sz w:val="28"/>
          <w:szCs w:val="28"/>
        </w:rPr>
        <w:t>0173-01-2022-000984-67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caps/>
          <w:spacing w:val="-6"/>
          <w:sz w:val="28"/>
          <w:szCs w:val="28"/>
        </w:rPr>
      </w:pPr>
      <w:r>
        <w:rPr>
          <w:caps/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/>
      </w:pPr>
      <w:r>
        <w:rPr>
          <w:rStyle w:val="Emphasis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rStyle w:val="Emphasis"/>
          <w:i w:val="false"/>
          <w:i w:val="false"/>
          <w:caps/>
          <w:spacing w:val="-6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7088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7 августа 2022 года                                                                            пгт. Богатые Сабы</w:t>
      </w:r>
    </w:p>
    <w:p>
      <w:pPr>
        <w:pStyle w:val="TextBody"/>
        <w:tabs>
          <w:tab w:val="clear" w:pos="708"/>
          <w:tab w:val="left" w:pos="7088" w:leader="none"/>
        </w:tabs>
        <w:rPr>
          <w:spacing w:val="-6"/>
          <w:sz w:val="20"/>
          <w:szCs w:val="28"/>
        </w:rPr>
      </w:pPr>
      <w:r>
        <w:rPr>
          <w:spacing w:val="-6"/>
          <w:sz w:val="20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полняющий обязанности мирового судьи судебного участка № 2 по Сабинскому судебному району Республики Татарстан – мировой судья судебного участка № 1 по Сабинскому судебному району Республики Татарстан Набиуллин Р.Р., рассмотрев в открытом судебном заседании дело об административном правонарушении, предусмотренном статьей 17.8 Кодекса Российской Федерации об административных правонарушениях (далее по тексту – КоАП Российской Федерации), в отношении Сабирова Ильнара Василевича, &lt;данные изъяты&gt;, зарегистрированного и проживающего по адресу: ………., (паспорт гражданина РФ ***), сведений о привлечении ранее к административной ответственности в материалах дела не имеется,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абиров И.В., 20 июля 2022 года в 10 час. 30 мин., находясь по адресу: ………..,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, находящегося при исполнении служебных </w:t>
      </w:r>
      <w:hyperlink r:id="rId2">
        <w:r>
          <w:rPr>
            <w:rStyle w:val="InternetLink"/>
            <w:spacing w:val="-6"/>
            <w:sz w:val="28"/>
            <w:szCs w:val="28"/>
          </w:rPr>
          <w:t>обязанностей</w:t>
        </w:r>
      </w:hyperlink>
      <w:r>
        <w:rPr>
          <w:spacing w:val="-6"/>
          <w:sz w:val="28"/>
          <w:szCs w:val="28"/>
        </w:rPr>
        <w:t xml:space="preserve">.       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абиров И.В., будучи надлежащим образом извещенным, на судебное заседание не явился. Учитывая, что необходимые меры по надлежащему извещению Сабирова И.В. о времени и месте рассмотрения дела приняты, суд, исходя из требований </w:t>
      </w:r>
      <w:hyperlink r:id="rId3">
        <w:r>
          <w:rPr>
            <w:rStyle w:val="InternetLink"/>
            <w:spacing w:val="-6"/>
            <w:sz w:val="28"/>
            <w:szCs w:val="28"/>
          </w:rPr>
          <w:t>части 2 статьи 25.1</w:t>
        </w:r>
      </w:hyperlink>
      <w:r>
        <w:rPr>
          <w:spacing w:val="-6"/>
          <w:sz w:val="28"/>
          <w:szCs w:val="28"/>
        </w:rPr>
        <w:t xml:space="preserve"> КоАП Российской Федерации, полагает возможным рассмотреть данное дело об административном правонарушении в его отсутствие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следовав представленные доказательства, суд приходит к следующему.</w:t>
      </w:r>
    </w:p>
    <w:p>
      <w:pPr>
        <w:pStyle w:val="ConsPlusNormal"/>
        <w:ind w:firstLine="709"/>
        <w:jc w:val="both"/>
        <w:rPr>
          <w:spacing w:val="-6"/>
        </w:rPr>
      </w:pPr>
      <w:r>
        <w:rPr>
          <w:spacing w:val="-6"/>
        </w:rPr>
        <w:t xml:space="preserve">Согласно статье 17.8 КоАП Российской Федерации административным правонарушением признается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4">
        <w:r>
          <w:rPr>
            <w:rStyle w:val="InternetLink"/>
            <w:spacing w:val="-6"/>
          </w:rPr>
          <w:t>обязанностей</w:t>
        </w:r>
      </w:hyperlink>
      <w:r>
        <w:rPr>
          <w:spacing w:val="-6"/>
        </w:rPr>
        <w:t>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силу статьи 6 Федерального закона от 2 октября 2007 года № 229-ФЗ «Об исполнительном производстве»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В случае невыполнения законных требований судебного пристава-исполнителя он применяет меры, предусмотренные настоящим Федеральным законом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ак усматривается из материалов дела и установлено судом, Сабиров И.В. воспрепятствовал принудительному исполнению исполнительных документов, осуществлению его привода, а именно отказался проехать в ОСП по Сабинскому и Тюлячинскому районам Республики Татарстан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иновность Сабирова И.В. в совершении административного правонарушения, предусмотренного статьей 17.8 КоАП Российской Федерации, подтверждаются имеющимися доказательствами: протоколом об административном правонарушении от 20 июля 2022 года, требованием, копией  постановления о приводе, копией постановления по делу об административном правонарушении № 5-82/2022 от 21 января 2021 года, копией постановления о возбуждении исполнительного производства от 11 апреля 2022 года, рапортом судебного пристава по ОУПДС Хузина Л.Г. и иными материалами дел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оссийской Федерации, в совокупности подтверждают совершение Сабировым И.В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удья, оценив представленные доказательства с точки зрения их относимости, допустимости, достоверности и достаточности в совокупности по правилам </w:t>
      </w:r>
      <w:hyperlink r:id="rId5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АП Российской Федерации, приходит к выводу о том, что Сабиров И.В. воспрепятствовал законной деятельности судебных приставов ОСП по Сабинскому и Тюлячинскому районам Республики Татарстан, находившихся при исполнении служебных обязанностей, в связи с чем действия Сабирова И.В. необходимо квалифицировать по статье 17.8 КоАП Российской Федерации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, находящегося при исполнении служебных </w:t>
      </w:r>
      <w:hyperlink r:id="rId6">
        <w:r>
          <w:rPr>
            <w:rStyle w:val="InternetLink"/>
            <w:spacing w:val="-6"/>
            <w:sz w:val="28"/>
            <w:szCs w:val="28"/>
          </w:rPr>
          <w:t>обязанностей</w:t>
        </w:r>
      </w:hyperlink>
      <w:r>
        <w:rPr>
          <w:spacing w:val="-6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 назначении наказания суд учитывает обстоятельства дела, личность Сабирова И.В., его материальное положение, отсутствие смягчающих и отягчающих обстоятельств, и считает возможным назначить минимальное наказание, предусмотренное санкцией данной статьи в виде административного штрафа. 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, руководствуясь статьями 29.9-29.11 КоАП Российской Федерации, суд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абирова Ильнара Василевича признать виновным в совершении административного правонарушения, предусмотренного статьей 17.8  КоАП Российской Федерации, и назначить ему административное наказание в виде административного штрафа в размере 1 000 (одной тысячи) рублей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Штраф подлежит уплате получателю:     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правление федерального казначейства по Республике Татарстан (Министерство юстиции Республики Татарстан), ИНН 1654003139, КПП 165501001, Отделение-НБ Республика Татарстан Банка России//УФК по Республике Татарстан г. Казань//Управление Федерального казначейства по Республике Татарстан, номер счет получателя платежа  03100643000000011100, ОКТМО 92701000001, БИК 019205400, кор. сч. 40102810445370000079, КБК 73111601173010008140, УИН 0318690900000000029635124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1 статьи 20.25 КоАП Российской Федерации неуплата административного штрафа в срок, предусмотренный настоящим </w:t>
      </w:r>
      <w:hyperlink r:id="rId8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витанцию об уплате административного штрафа представить в судебный участок № 2 по Сабинскому судебному району Республики Татарстан по адресу: Республика Татарстан, Сабинский район, пгт. Богатые Сабы, ул. Тукая, д. 12б, каб. № 12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статьи 32.2 КоАП Российской Федерации, судья, вынесший постановление, направляе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его вручения или получения копии постановления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Мировой судья  Р.Р. Набиуллин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523E7D6A8ACAD96A7C091BF96CF6881601C2D7A04BB6680907004A75722669F338966F371992E6K3Y5K" TargetMode="External"/><Relationship Id="rId3" Type="http://schemas.openxmlformats.org/officeDocument/2006/relationships/hyperlink" Target="consultantplus://offline/ref=DBB753914FFF3C03988D34097C2B4FE58B5F85D8334E90FC9AD027DBA132D4038658C3E037520796Y7f2F" TargetMode="External"/><Relationship Id="rId4" Type="http://schemas.openxmlformats.org/officeDocument/2006/relationships/hyperlink" Target="consultantplus://offline/ref=BC523E7D6A8ACAD96A7C091BF96CF6881601C2D7A04BB6680907004A75722669F338966F371992E6K3Y5K" TargetMode="External"/><Relationship Id="rId5" Type="http://schemas.openxmlformats.org/officeDocument/2006/relationships/hyperlink" Target="consultantplus://offline/ref=AD5ABD7A40597B99C7D404ECADCA5B27A91D913A74D8FCA10AC1FE66E768676E6AD312FE705D3D38U1BCI" TargetMode="External"/><Relationship Id="rId6" Type="http://schemas.openxmlformats.org/officeDocument/2006/relationships/hyperlink" Target="consultantplus://offline/ref=BC523E7D6A8ACAD96A7C091BF96CF6881601C2D7A04BB6680907004A75722669F338966F371992E6K3Y5K" TargetMode="External"/><Relationship Id="rId7" Type="http://schemas.openxmlformats.org/officeDocument/2006/relationships/hyperlink" Target="consultantplus://offline/ref=EB7A27954B4EB64CBEA8136AEBA453C14E4ADD4887DF224012352F9B2B101A561EBA0123CF0512B6TBv9K" TargetMode="External"/><Relationship Id="rId8" Type="http://schemas.openxmlformats.org/officeDocument/2006/relationships/hyperlink" Target="consultantplus://offline/ref=10C8EF5CD4010CD8DA845DD6479B9236035374A92420E9D652F995B4FE1CBAB926D98A8CDBB1C7F878p0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