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 5-353/2022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173-01-2022-000966-2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caps/>
          <w:spacing w:val="-6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 августа 2022 года                                                                              пгт. Богатые Сабы</w:t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 1 по Сабинскому судебному району Республики Татарстан Набиуллин Р.Р., рассмотрев в открытом судебном заседании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оссийской Федерации), в отношении Давлиева Расима Назиповича, &lt;данные изъяты&gt;, зарегистрированного по адресу: …….. (паспорт гражданина РФ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влиев Р.Н., 12 июля 2022 года в 16 час. 30 мин., находясь по адресу: ……….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влиев Р.Н., в судебное заседание не явился, направил заявление о рассмотрение дела без своего участ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 Российской Федерации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илу статьи 6 Федерального закона от 2 октября 2007 года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 и установлено судом, Давлиев Р.Н. воспрепятствовал принудительному исполнению исполнительных документов, осуществлению его привода, а именно отказался проехать в ОСП по Сабинскому и Тюлячинскому районам Республики Татарстан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Давлиева Р.Н. в совершении административного правонарушения, предусмотренного статьей 17.8 КоАП Российской Федерации, подтверждаются имеющимися доказательствами: протоколом об административном правонарушении от 12 июля 2022 года, рапортом судебного пристава по ОУПДС Зайниева Р.Г., копией постановления о приводе должника по ИП от 4 июля 2022 года, копией постановления о возбуждении исполнительного производства от 6 июня 2022 года, требованием и иными материалами дел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Давлиевым Р.Н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оссийской Федерации, приходит к выводу о том, что Давлиев Р.Н. воспрепятствовал законной деятельности судебных приставов ОСП по Сабинскому и Тюлячинскому районам Республики Татарстан, находившихся при исполнении служебных обязанностей, в связи с чем действия Давлиева Р.Н. необходимо квалифицировать по статье 17.8 КоАП Российской Федерации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5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обстоятельства дела, личность Давлиева Р.Н., его имущественное положение, отсутствие смягчающих и отягчающих вину обстоятельств, и считает возможным назначить минимальное наказание, предусмотренное санкцией данной статьи в виде административного штраф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, 29.10 КоАП Российской Федерации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влиева Расима Назиповича признать виновным в совершении административного правонарушения, предусмотренного статьей 17.8   КоАП Российской 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    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73010008140, УИН 0318690900000000029472912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 Российской Федерации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2 по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оссийской Федерации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Р.Р. Набиуллин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color w:val="1F3864"/>
          <w:spacing w:val="-6"/>
          <w:sz w:val="28"/>
          <w:szCs w:val="28"/>
        </w:rPr>
      </w:pPr>
      <w:r>
        <w:rPr>
          <w:color w:val="1F3864"/>
          <w:spacing w:val="-6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BC523E7D6A8ACAD96A7C091BF96CF6881601C2D7A04BB6680907004A75722669F338966F371992E6K3Y5K" TargetMode="External"/><Relationship Id="rId4" Type="http://schemas.openxmlformats.org/officeDocument/2006/relationships/hyperlink" Target="consultantplus://offline/ref=AD5ABD7A40597B99C7D404ECADCA5B27A91D913A74D8FCA10AC1FE66E768676E6AD312FE705D3D38U1BCI" TargetMode="External"/><Relationship Id="rId5" Type="http://schemas.openxmlformats.org/officeDocument/2006/relationships/hyperlink" Target="consultantplus://offline/ref=BC523E7D6A8ACAD96A7C091BF96CF6881601C2D7A04BB6680907004A75722669F338966F371992E6K3Y5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