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44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95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43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Габдрахмановой Лимары Алексеевны, &lt;данные изъяты&gt;, зарегистрированной по адресу: …………., (ИНН ***)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драхманова Л.А., являясь бухгалтером общества с ограниченной ответственностью «***», допустила несвоевременное представление расчета по страховым взносам за 6 месяцев 2021 года, со сроком представления не позднее 30 июля 2021 года, фактически представила 31 июля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бдрахманова Л.А., в судебное заседание не явилась, направила заявление о рассмотрении дела без её участия, в котором указала, что вину свою признает в полном объеме. </w:t>
      </w:r>
    </w:p>
    <w:p>
      <w:pPr>
        <w:pStyle w:val="2"/>
        <w:ind w:firstLine="709"/>
        <w:rPr/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6 месяцев 2021 года со сроком предоставления не позднее 30 июля 2021 года в Межрайонную ИФНС № 10 по Республике Татарстан, фактически представлен 31 июля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Габдрахмановой Л.А. подтверждается следующими доказательствами: протоколом об административном правонарушении </w:t>
        <w:br/>
        <w:t xml:space="preserve">№ **** от 8 июля 2022 года, составленным по факту  выявленного правонарушения (л.д. 3-4), выпиской из Единого государственного реестра юридических лиц (л.д. 13-20), распечаткой с сайта АИС Налог, согласно которой расчет по страховым взносам за 6 месяцев 2021 представлен в налоговый орган 31 июля 2021 года (л.д. 21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Габдрахмановой Л.А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Габдрахмановой Л.А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Габдрахманову Лимару Алексеевну виновной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