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43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9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52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главы Совета Кильдебякского сельского поселения Сабинского муниципального района Республики Татарстан Загидуллина Нияза Наилевича, &lt;данные изъяты&gt;, зарегистрированного и проживающего по адресу: ……….., (паспорт гражданина РФ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дуллин Н.Н., являясь главой Совета ** сельского поселения Сабинского муниципального района Республики Татарстан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3 августа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дуллин Н.Н., в  судебном заседании вину в совершении административного правонарушения признал. </w:t>
      </w:r>
    </w:p>
    <w:p>
      <w:pPr>
        <w:pStyle w:val="2"/>
        <w:ind w:firstLine="709"/>
        <w:rPr/>
      </w:pPr>
      <w:r>
        <w:rPr>
          <w:sz w:val="28"/>
          <w:szCs w:val="28"/>
        </w:rPr>
        <w:t>Заслушав Загидуллина Н.Н., 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3 августа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Загидуллина Н.Н. подтверждается следующими доказательствами: протоколом об административном правонарушении </w:t>
        <w:br/>
        <w:t xml:space="preserve">№ *** от 11 июля 2022 года, составленным по факту  выявленного правонарушения (л.д. 3-4), выпиской из Единого государственного реестра юридических лиц (л.д. 11-13), распечаткой с сайта АИС Налог, согласно которой расчет по страховым взносам за 6 месяцев 2021 представлен в налоговый орган 3 августа 2021 года (л.д. 14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Загидуллина Н.Н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Загидуллина Н.Н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Загидуллина Нияза Наиле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