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ab/>
        <w:tab/>
        <w:t xml:space="preserve"> </w:t>
        <w:tab/>
        <w:t xml:space="preserve">   </w:t>
        <w:tab/>
        <w:t xml:space="preserve">                                                           Дело № 5-341/2022</w:t>
      </w:r>
    </w:p>
    <w:p>
      <w:pPr>
        <w:pStyle w:val="Heading"/>
        <w:ind w:right="-2" w:firstLine="510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УИД16</w:t>
      </w:r>
      <w:r>
        <w:rPr>
          <w:b w:val="false"/>
          <w:sz w:val="28"/>
          <w:szCs w:val="28"/>
          <w:lang w:val="en-US"/>
        </w:rPr>
        <w:t>MS017</w:t>
      </w:r>
      <w:r>
        <w:rPr>
          <w:b w:val="false"/>
          <w:sz w:val="28"/>
          <w:szCs w:val="28"/>
        </w:rPr>
        <w:t>3</w:t>
      </w:r>
      <w:r>
        <w:rPr>
          <w:b w:val="false"/>
          <w:sz w:val="28"/>
          <w:szCs w:val="28"/>
          <w:lang w:val="en-US"/>
        </w:rPr>
        <w:t>-01-202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  <w:lang w:val="en-US"/>
        </w:rPr>
        <w:t>-00</w:t>
      </w:r>
      <w:r>
        <w:rPr>
          <w:b w:val="false"/>
          <w:sz w:val="28"/>
          <w:szCs w:val="28"/>
        </w:rPr>
        <w:t>0889</w:t>
      </w:r>
      <w:r>
        <w:rPr>
          <w:b w:val="false"/>
          <w:sz w:val="28"/>
          <w:szCs w:val="28"/>
          <w:lang w:val="en-US"/>
        </w:rPr>
        <w:t>-</w:t>
      </w:r>
      <w:r>
        <w:rPr>
          <w:b w:val="false"/>
          <w:sz w:val="28"/>
          <w:szCs w:val="28"/>
        </w:rPr>
        <w:t xml:space="preserve">61 </w:t>
      </w:r>
    </w:p>
    <w:p>
      <w:pPr>
        <w:pStyle w:val="Heading"/>
        <w:ind w:first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июля 2022 года                                        пгт. Богатые Сабы, ул. Тукая, д. 12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сполняющий обязанности мирового судьи судебного участка № 2 по Сабинскому судебному району Республики Татарстан – мировой судья судебного участка № 1 по Сабинскому судебному району Республики Татарстан Руслан Рамилевич Набиуллин, рассмотрев материалы дела об административном правонарушении, предусмотренном статьёй 15.5 Кодекса Российской Федерации об административных правонарушениях (далее по тексту КоАП Российской Федерации) в отношении имам-хатыйба местной мусульманской религиозной организации – приход дер. ** Мухтасибата Сабинского района централизованной религиозной организации – духовного управления мусульман Республики Татарстан Шакирова Нафиса Раисовича, &lt;данные изъяты&gt;, проживающего по адресу: ………., (паспорт гражданина РФ ****), сведений о привлечении ранее к административной ответственности в материалах дела не имеется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35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ил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киров Н.Р., являясь имам-хатыйбом местной мусульманской религиозной организации – приход дер. *** Мухтасибата Сабинского района централизованной религиозной организации – духовного управления мусульман Республики Татарстан, допустил несвоевременное представление расчета по страховым взносам за 6 месяцев 2021 года, со сроком представления не позднее 30 июля 2021 года, фактически представил 25 октября 2021 года. 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Шакиров Н.Р., будучи надлежащим образом извещенным, на судебное заседание не явился. Учитывая, что необходимые меры по надлежащему извещению Шакирова Н.Р. о времени и месте рассмотрения дела приняты, суд, исходя из требований части 2 статьи 25.1 КоАП Российской Федерации, полагает возможным рассмотреть данное дело об административном правонарушении в его отсутствие.       </w:t>
      </w:r>
    </w:p>
    <w:p>
      <w:pPr>
        <w:pStyle w:val="2"/>
        <w:ind w:firstLine="709"/>
        <w:rPr/>
      </w:pPr>
      <w:r>
        <w:rPr>
          <w:sz w:val="28"/>
          <w:szCs w:val="28"/>
        </w:rPr>
        <w:t>Изучив материалы дела в их совокупности, мировой судья приходит к следующему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гласно п. 7 ст. 431 Налогового кодекса Российской Федерации расчет по страховым взносам организациями предоставляется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установлено, что расчет по страховым взносам за 6 месяцев 2021 года со сроком предоставления не позднее 30 июля 2021 года в Межрайонную ИФНС № 10 по Республике Татарстан, фактически представлен 25 октября 2021 года. 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ина Шакирова Н.Р. подтверждается следующими доказательствами: протоколом об административном правонарушении </w:t>
        <w:br/>
        <w:t xml:space="preserve">№ *** от 11 июля 2022 года, составленным по факту  выявленного правонарушения (л.д. 3-4), выпиской из Единого государственного реестра юридических лиц (л.д. 11-13), распечаткой с сайта АИС Налог, согласно которой расчет по страховым взносам за 6 месяцев 2021 представлен в налоговый орган 25 октября 2021 года (л.д. 14) и другими материалами дела.       </w:t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Оценив представленные доказательства по признаку относимости, допустимости и достаточности, суд приходит к выводу, что вина Шакирова Н.Р. доказан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йствия Шакирова Н.Р. суд квалифицирует  по статье 15.5 КоАП Российской Федерации,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2.4 КоАП Российской Федерации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.1 КоАП Российской Федерации, наказание должно иметь своей целью предупреждение совершения новых правонарушений, как самим привлекаемым лицом, так и другими лиц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1 статьи 4.1 КоАП Российской Федераци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правонарушение, в соответствии с настоящим Кодекс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ей 15.5 КоАП Российской Федерации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и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а административного наказания принимаются во внимание данные о привлекаемом лице, обстоятельства и характер совершенного административного правонарушения, совершения правонарушения впервые, отсутствие отягчающих административную ответственность обстоятельств, устранение нарушений законодательства на момент судебного рассмотрения, и с учетом диспозиции и санкции статьи 15.5 КоАП Российской Федерации для целей восстановления социальной справедливости, исправления привлекаемого лица, и предупреждения совершения им новых противоправных деяний, считает необходимым назначить административное наказание в виде предупрежд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5.5, 29.9-29.11 КоАП Российской Федерации, мировой судья  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ил:   </w:t>
      </w:r>
    </w:p>
    <w:p>
      <w:pPr>
        <w:pStyle w:val="Heading1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знать Шакирова Нафиса Раисовича виновным в совершении  административного правонарушения, предусмотренного статьей 15.5 КоАП  Российской Федерации, и назначить наказание в виде предупреждения.      </w:t>
      </w:r>
    </w:p>
    <w:p>
      <w:pPr>
        <w:pStyle w:val="Heading1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</w:t>
      </w:r>
    </w:p>
    <w:p>
      <w:pPr>
        <w:pStyle w:val="Heading1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Сабинский районный суд Республики Татарстан в течение 10 суток со дня вручения (получения) копии постановления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Р.Р. Наби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