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40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88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64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имам-хатыйба местной мусульманской религиозной организации – приход дер. *** Мухтасибата Сабинского района централизованной религиозной организации – духовного управления мусульман Республики Татарстан Зиннатуллина Рината Назимовича, &lt;данные изъяты&gt;, зарегистрированного и проживающего по адресу: ……….., (паспорт гражданина РФ 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натуллин Р.Н., являясь имам-хатыйбом местной мусульманской религиозной организации – приход дер. *** Мухтасибата Сабинского района централизованной религиозной организации – духовного управления мусульман Республики Татарстан, допустил несвоевременное представление расчета по страховым взносам за 6 месяцев 2021 года, со сроком представления не позднее 30 июля 2021 года, фактически представил 14 янва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натуллин Р.Н., в  судебном заседании вину в совершении административного правонарушения признал. </w:t>
      </w:r>
    </w:p>
    <w:p>
      <w:pPr>
        <w:pStyle w:val="2"/>
        <w:ind w:firstLine="709"/>
        <w:rPr/>
      </w:pPr>
      <w:r>
        <w:rPr>
          <w:sz w:val="28"/>
          <w:szCs w:val="28"/>
        </w:rPr>
        <w:t>Заслушав Зиннатуллина Р.Н., 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6 месяцев 2021 года со сроком предоставления не позднее 30 июля 2021 года в Межрайонную ИФНС № 10 по Республике Татарстан, фактически представлен 14 января 2022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Зиннатуллина Р.Н. подтверждается следующими доказательствами: протоколом об административном правонарушении </w:t>
        <w:br/>
        <w:t xml:space="preserve">№ *** от 11 июля 2022 года, составленным по факту  выявленного правонарушения (л.д. 3-4), выпиской из Единого государственного реестра юридических лиц (л.д. 9-10), распечаткой с сайта АИС Налог, согласно которой расчет по страховым взносам за 6 месяцев 2021 представлен в налоговый орган 14 января 2022 года (л.д. 11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Зиннатуллина Р.Н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Зиннатуллина Р.Н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совершения правонарушения впервые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Зиннатуллина Рината Назимо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