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39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87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67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Исакаева Рафиля Рафаэлевича, &lt;данные изъяты&gt;, зарегистрированного по адресу: ………, (паспорт гражданина РФ *** выдан ТП УФМС России по Республике Татарстан в Сабинском районе ***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аев Р.Р., являясь директором общества с ограниченной ответственностью «***»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31 июл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акаев Р.Р., в судебное заседание не явился, направил заявление о рассмотрении дела без его участия, в котором указал, что вину свою признает в полном объеме. </w:t>
      </w:r>
    </w:p>
    <w:p>
      <w:pPr>
        <w:pStyle w:val="2"/>
        <w:ind w:firstLine="709"/>
        <w:rPr/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31 июл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Исакаева Р.Р. подтверждается следующими доказательствами: протоколом об административном правонарушении </w:t>
        <w:br/>
        <w:t xml:space="preserve">№ *** от 11 июля 2022 года, составленным по факту  выявленного правонарушения (л.д. 3-4), выпиской из Единого государственного реестра юридических лиц (л.д. 11-15), распечаткой с сайта АИС Налог, согласно которой расчет по страховым взносам за 6 месяцев 2021 представлен в налоговый орган 31 июля 2021 года (л.д. 16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Исакаева Р.Р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Исакаева Р.Р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Исакаева Рафиля Рафаэле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