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ab/>
        <w:tab/>
        <w:t xml:space="preserve"> </w:t>
        <w:tab/>
        <w:t xml:space="preserve">   </w:t>
        <w:tab/>
        <w:t xml:space="preserve">                                                            Дело № 5-336/2022</w:t>
      </w:r>
    </w:p>
    <w:p>
      <w:pPr>
        <w:pStyle w:val="Heading"/>
        <w:ind w:right="-2" w:firstLine="510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УИД16</w:t>
      </w:r>
      <w:r>
        <w:rPr>
          <w:b w:val="false"/>
          <w:sz w:val="28"/>
          <w:szCs w:val="28"/>
          <w:lang w:val="en-US"/>
        </w:rPr>
        <w:t>MS017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  <w:lang w:val="en-US"/>
        </w:rPr>
        <w:t>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00</w:t>
      </w:r>
      <w:r>
        <w:rPr>
          <w:b w:val="false"/>
          <w:sz w:val="28"/>
          <w:szCs w:val="28"/>
        </w:rPr>
        <w:t>0884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 xml:space="preserve">76 </w:t>
      </w:r>
    </w:p>
    <w:p>
      <w:pPr>
        <w:pStyle w:val="Heading"/>
        <w:ind w:first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июля 2022 года                                        пгт. Богатые Сабы, ул. Тукая, д. 12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сполняющий обязанности мирового судьи судебного участка № 2 по Сабинскому судебному району Республики Татарстан – мировой судья судебного участка № 1 по Сабинскому судебному району Республики Татарстан Руслан Рамилевич Набиуллин, рассмотрев материалы дела об административном правонарушении, предусмотренном статьёй 15.5 Кодекса Российской Федерации об административных правонарушениях (далее по тексту КоАП Российской Федерации) в отношении директора общества с ограниченной ответственностью «***» Мухаметшиной Алсу Нурлыгаяновны, &lt;данные изъяты&gt;, проживающей по адресу: ……….., (ИНН ***)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л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аметшина А.Н., являясь директором общества с ограниченной ответственностью «***», допустила несвоевременное представление расчета по страховым взносам за 6 месяцев 2021 года, со сроком представления не позднее 30 июля 2021 года, фактически представила 4 августа 2021 года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ухаметшина А.Н., в судебное заседание не явилась, направила заявление о рассмотрении дела без её участия, в котором указала, что вину свою признает в полном объеме, в содеянном раскаивается. </w:t>
      </w:r>
    </w:p>
    <w:p>
      <w:pPr>
        <w:pStyle w:val="2"/>
        <w:ind w:firstLine="709"/>
        <w:rPr/>
      </w:pPr>
      <w:r>
        <w:rPr>
          <w:sz w:val="28"/>
          <w:szCs w:val="28"/>
        </w:rPr>
        <w:t>Изучив материалы дела в их совокупности, мировой судья приходит к следующему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гласно п. 7 ст. 431 Налогового кодекса Российской Федерации расчет по страховым взносам организациями предоставляется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расчет по страховым взносам за 6 месяцев 2021 года со сроком предоставления не позднее 30 июля 2021 года в Межрайонную ИФНС № 10 по Республике Татарстан, фактически представлен 4 августа 2021 года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на Мухаметшиной А.Н. подтверждается следующими доказательствами: протоколом об административном правонарушении </w:t>
        <w:br/>
        <w:t xml:space="preserve">№ *** от 11 июля 2022 года, составленным по факту  выявленного правонарушения (л.д. 3-5), выпиской из Единого государственного реестра юридических лиц (л.д. 13-17), распечаткой с сайта АИС Налог, согласно которой расчет по страховым взносам за 6 месяцев 2021 представлен в налоговый орган 4 августа 2021 года (л.д. 18) и другими материалами дела.       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Оценив представленные доказательства по признаку относимости, допустимости и достаточности, суд приходит к выводу, что вина Мухаметшиной А.Н. доказа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йствия Мухаметшиной А.Н. суд квалифицирует  по статье 15.5 КоАП Российской Федерации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4 КоАП Российской Федерации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.1 КоАП Российской Федерации, наказание должно иметь своей целью предупреждение совершения новых правонарушений, как самим привлекаемым лицом, так и другим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1 статьи 4.1 КоАП Российской Федераци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ей 15.5 КоАП Российской Федерации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а административного наказания принимаются во внимание данные о привлекаемом лице, обстоятельства и характер совершенного административного правонарушения, совершения правонарушения впервые, отсутствие отягчающих административную ответственность обстоятельств, устранение нарушений законодательства на момент судебного рассмотрения, и с учетом диспозиции и санкции статьи 15.5 КоАП Российской Федерации для целей восстановления социальной справедливости, исправления привлекаемого лица, и предупреждения совершения им новых противоправных деяний, считает необходимым назначить административное наказание в виде предупреждени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5.5, 29.9-29.11 КоАП Российской Федерации, мировой судья 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ил:   </w:t>
      </w:r>
    </w:p>
    <w:p>
      <w:pPr>
        <w:pStyle w:val="Heading1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знать Мухаметшину Алсу Нурлыгаяновну виновной в совершении  административного правонарушения, предусмотренного статьей 15.5 КоАП  Российской Федерации, и назначить наказание в виде предупреждения.     </w:t>
      </w:r>
    </w:p>
    <w:p>
      <w:pPr>
        <w:pStyle w:val="Heading1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Heading1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бинский районный суд Республики Татарстан в течение 10 суток со дня вручения (получения) копии постановлен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Р.Р. Наби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