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34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74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9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Гаянова Ильдара Ильдусовича, &lt;данные изъяты&gt;, проживающего по адресу: ………, (ИНН ***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янов И.И., являясь директором общества с ограниченной ответственностью «***»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7 дека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янов И.И., будучи надлежащим образом извещенным, на судебное заседание не явился. Учитывая, что необходимые меры по надлежащему извещению Гаянов И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7 декабр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аянова И.И. подтверждается следующими доказательствами: протоколом об административном правонарушении № *** от 11 июля 2022 года, составленным по факту  выявленного правонарушения (л.д. 3-4), выпиской из Единого государственного реестра юридических лиц (л.д. 12-13), распечаткой с сайта АИС Налог, согласно которой расчет по страховым взносам за 6 месяцев 2021 года представлен в налоговый орган 7 декабря 2021 года (л.д. 14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Гаянова И.И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Гаянова И.И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Гаянова Ильдара Ильдус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