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29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68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27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бухгалтера исполнительного комитета Сабинского муниципального района Республики Татарстан Гумеровой Илюзи Азатовны, &lt;данные изъяты&gt;, проживающей по адресу: …………….., (паспорт **** выдан МВД по Республике Татарстан 18 июня 2021 года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ова И.А., являясь бухгалтером исполнительного комитета Сабинского муниципального района Республики Татарстан, допустила несвоевременное представление налоговой декларации по налогу на добавленную стоимость за 2 квартал 2021 года, со сроком представления не позднее 26 июля 2021 года, фактически представила 27 июл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ова И.А., в судебное заседание не явилась, просила рассмотреть дело без своего участия, указав, что вину в совершении административного правонарушения признает в полном объеме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3 Налогового кодекса Российской Федерации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4 Налогового кодекса Российской Федерации налоговую декларацию по НДС налогоплательщики обязаны представить в налоговые органы по месту своего учета в срок не позднее 25-го числа месяц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налоговая декларация по налогу на добавленную стоимость за 2 квартал 2021 года со сроком предоставления не позднее 26 июля 2021 года в Межрайонную ИФНС </w:t>
        <w:br/>
        <w:t xml:space="preserve">№ 10 по Республике Татарстан, фактически представлена 27 июля 2021 года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Гумеровой И.А. подтверждается следующими доказательствами: протоколом об административном правонарушении </w:t>
        <w:br/>
        <w:t xml:space="preserve">№ *** от 5 июля 2022 года, составленным по факту  выявленного правонарушения (л.д. 3-4), выпиской из Единого государственного реестра юридических лиц (л.д. 12-14), распечаткой с сайта АИС Налог, согласно которой налоговая декларация по налогу на добавленную стоимость за 2 квартал 2021 года представлена в налоговый орган 27 июля 2021 года (л.д. 15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Гумеровой И.А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Гумеровой И.А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Гумерову Илюзю Азатовну виновной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