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59-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2 года </w:t>
        <w:tab/>
        <w:tab/>
        <w:tab/>
        <w:tab/>
        <w:t xml:space="preserve">                              п.г.т. Богатые Саб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Сабирова Саубана Давлетгараевича, «данные изъяты», ранее привлекавшегося к административной ответственности,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29 июня 2022 года в 20 часов 50 минут С.Д. Сабиров тайно похитил из магазина «Пятерочка» ООО «Агроторг», расположенного по адресу: Республика Татарстан, Сабинский район, пгт. Богатые Сабы, ул. Школьная, д.20, одну бутылку водки «Казанская Престижная» объемом 0,35 л стоимостью 167 рублей 20 копеек, причинив тем самым ООО «Агроторг» материальный ущерб на указанную сумму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С.Д. Сабиров вину в совершении административного правонарушения признал полностью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Представитель потерпевшего А.Л. Копытов просил рассмотреть дело без его участ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С.Д. Сабирова, судья приходит к следующему.</w:t>
      </w:r>
    </w:p>
    <w:p>
      <w:pPr>
        <w:pStyle w:val="ConsPlus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.Д. Сабировым административного правонарушения, помимо признания им вины, подтверждается протоколом об административном правонарушении № 3900385 от 6 июля 2022 года, в котором изложено событие вменяемого С.Д. Сабирову административного правонарушения и содержится его объяснение о том, что вину признает, раскаивается (л.д. 1), заявлением представителя ООО «Агроторг» А.Л.Копытова о хищении  из магазина «Пятерочка», расположенного по адресу: Республика Татарстан, Сабинский район, пгт. Богатые Сабы, ул.Школьная, д. 20, одной бутылки водки «Казанская Престижная» объемом 0,35 л стоимостью 167 рублей 20 копеек (л.д. 2), актом локальной инвентаризации от 4 июля 2022 года (л.д. 4), справкой о стоимости похищенного, согласно которой бутылка водки «Казанская Престижная» объемом 0,35 л стоит 167 рублей 20 копеек (л.д. 5), рапортом сотрудника полиции И.В. Нигъматзянова, в котором изложены обстоятельства совершенного административного правонарушения (л.д. 12)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С.Д. Сабирова по части 1 статьи 7.27 Кодекса Российской Федерации об административных правонарушениях мелкое хищение чужого имущества путем кражи, считает его 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С.Д. Сабировым вины, его раскаяние в содеянном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материального положения  С.Д.Сабирова, официально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 сроком 3 суток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ризнать Сабирова Саубана Давлетгарае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административного ареста исчислять с 13 часов 45 минут 8 июля 2022 года.</w:t>
      </w:r>
    </w:p>
    <w:p>
      <w:pPr>
        <w:pStyle w:val="NoSpacing"/>
        <w:ind w:right="-2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02E96174B3F6916E371F2BC88A494BDC0A3B1ABC9173397DE178279EA5CF2D28AD581E6B2CDB94D9E47B1798EE0FC223EC5894771FC0AA562G" TargetMode="External"/><Relationship Id="rId3" Type="http://schemas.openxmlformats.org/officeDocument/2006/relationships/hyperlink" Target="consultantplus://offline/ref=AA202E96174B3F6916E371F2BC88A494BDC0A3B1ABC9173397DE178279EA5CF2D28AD581E6B3CAB54C9E47B1798EE0FC223EC5894771FC0AA562G" TargetMode="External"/><Relationship Id="rId4" Type="http://schemas.openxmlformats.org/officeDocument/2006/relationships/hyperlink" Target="consultantplus://offline/ref=AA202E96174B3F6916E371F2BC88A494BDC0A3B1ABC9173397DE178279EA5CF2D28AD581E6B2CDB84B9E47B1798EE0FC223EC5894771FC0AA562G" TargetMode="External"/><Relationship Id="rId5" Type="http://schemas.openxmlformats.org/officeDocument/2006/relationships/hyperlink" Target="consultantplus://offline/ref=AA202E96174B3F6916E371F2BC88A494BDC0A3B1ABC9173397DE178279EA5CF2D28AD581EFB3CBBA1DC457B530DBECE22326DB8D5971AF6EG" TargetMode="External"/><Relationship Id="rId6" Type="http://schemas.openxmlformats.org/officeDocument/2006/relationships/hyperlink" Target="consultantplus://offline/ref=AA202E96174B3F6916E371F2BC88A494BDC0A3B1ABC9173397DE178279EA5CF2D28AD581E6B2CEB14C9E47B1798EE0FC223EC5894771FC0AA562G" TargetMode="External"/><Relationship Id="rId7" Type="http://schemas.openxmlformats.org/officeDocument/2006/relationships/hyperlink" Target="consultantplus://offline/ref=AA202E96174B3F6916E371F2BC88A494BDC0A3B1ABC9173397DE178279EA5CF2D28AD581E6B2CEB14E9E47B1798EE0FC223EC5894771FC0AA562G" TargetMode="External"/><Relationship Id="rId8" Type="http://schemas.openxmlformats.org/officeDocument/2006/relationships/hyperlink" Target="consultantplus://offline/ref=AA202E96174B3F6916E371F2BC88A494BDC0A3B1ABC9173397DE178279EA5CF2D28AD581E4B1CBBA1DC457B530DBECE22326DB8D5971AF6EG" TargetMode="External"/><Relationship Id="rId9" Type="http://schemas.openxmlformats.org/officeDocument/2006/relationships/hyperlink" Target="consultantplus://offline/ref=AA202E96174B3F6916E371F2BC88A494BDC0A3B1ABC9173397DE178279EA5CF2D28AD581E4B1CFBA1DC457B530DBECE22326DB8D5971AF6EG" TargetMode="External"/><Relationship Id="rId10" Type="http://schemas.openxmlformats.org/officeDocument/2006/relationships/hyperlink" Target="consultantplus://offline/ref=AA202E96174B3F6916E371F2BC88A494BDC0A3B1ABC9173397DE178279EA5CF2D28AD581E4B1C1BA1DC457B530DBECE22326DB8D5971AF6EG" TargetMode="External"/><Relationship Id="rId11" Type="http://schemas.openxmlformats.org/officeDocument/2006/relationships/hyperlink" Target="consultantplus://offline/ref=AA202E96174B3F6916E371F2BC88A494BDC0A3B1ABC9173397DE178279EA5CF2D28AD581E4B2C9BA1DC457B530DBECE22326DB8D5971AF6EG" TargetMode="External"/><Relationship Id="rId12" Type="http://schemas.openxmlformats.org/officeDocument/2006/relationships/hyperlink" Target="consultantplus://offline/ref=AA202E96174B3F6916E371F2BC88A494BDC0A3B1ABC9173397DE178279EA5CF2D28AD581E4B2CFBA1DC457B530DBECE22326DB8D5971AF6EG" TargetMode="External"/><Relationship Id="rId13" Type="http://schemas.openxmlformats.org/officeDocument/2006/relationships/hyperlink" Target="consultantplus://offline/ref=AA202E96174B3F6916E371F2BC88A494BDC0A3B1ABC9173397DE178279EA5CF2D28AD581E4B2C1BA1DC457B530DBECE22326DB8D5971AF6EG" TargetMode="External"/><Relationship Id="rId14" Type="http://schemas.openxmlformats.org/officeDocument/2006/relationships/hyperlink" Target="consultantplus://offline/ref=AA202E96174B3F6916E371F2BC88A494BDC0A3B1ABC9173397DE178279EA5CF2D28AD581E4B3C9BA1DC457B530DBECE22326DB8D5971AF6EG" TargetMode="External"/><Relationship Id="rId15" Type="http://schemas.openxmlformats.org/officeDocument/2006/relationships/hyperlink" Target="consultantplus://offline/ref=AA202E96174B3F6916E371F2BC88A494BDC0A3B1ABC9173397DE178279EA5CF2D28AD581E4B3CEBA1DC457B530DBECE22326DB8D5971AF6EG" TargetMode="External"/><Relationship Id="rId16" Type="http://schemas.openxmlformats.org/officeDocument/2006/relationships/hyperlink" Target="consultantplus://offline/ref=AA202E96174B3F6916E371F2BC88A494BDC0A3B1ABC9173397DE178279EA5CF2D28AD581E4B3C0BA1DC457B530DBECE22326DB8D5971AF6EG" TargetMode="External"/><Relationship Id="rId17" Type="http://schemas.openxmlformats.org/officeDocument/2006/relationships/hyperlink" Target="consultantplus://offline/ref=AA202E96174B3F6916E371F2BC88A494BDC0A3B1ABC9173397DE178279EA5CF2D28AD581E4B4C8BA1DC457B530DBECE22326DB8D5971AF6EG" TargetMode="External"/><Relationship Id="rId18" Type="http://schemas.openxmlformats.org/officeDocument/2006/relationships/hyperlink" Target="consultantplus://offline/ref=AA202E96174B3F6916E371F2BC88A494BDC0A3B1ABC9173397DE178279EA5CF2D28AD581E4B5CABA1DC457B530DBECE22326DB8D5971AF6EG" TargetMode="External"/><Relationship Id="rId19" Type="http://schemas.openxmlformats.org/officeDocument/2006/relationships/hyperlink" Target="consultantplus://offline/ref=AA202E96174B3F6916E371F2BC88A494BDC0A3B1ABC9173397DE178279EA5CF2D28AD581E4B5CCBA1DC457B530DBECE22326DB8D5971AF6EG" TargetMode="External"/><Relationship Id="rId20" Type="http://schemas.openxmlformats.org/officeDocument/2006/relationships/hyperlink" Target="consultantplus://offline/ref=AA202E96174B3F6916E371F2BC88A494BDC0A3B1ABC9173397DE178279EA5CF2D28AD581E4B5CEBA1DC457B530DBECE22326DB8D5971AF6EG" TargetMode="External"/><Relationship Id="rId21" Type="http://schemas.openxmlformats.org/officeDocument/2006/relationships/hyperlink" Target="consultantplus://offline/ref=AA202E96174B3F6916E371F2BC88A494BDC0A3B1ABC9173397DE178279EA5CF2D28AD581E4B6C9BA1DC457B530DBECE22326DB8D5971AF6EG" TargetMode="External"/><Relationship Id="rId22" Type="http://schemas.openxmlformats.org/officeDocument/2006/relationships/hyperlink" Target="consultantplus://offline/ref=AA202E96174B3F6916E371F2BC88A494BDC0A3B1ABC9173397DE178279EA5CF2D28AD581E4B6CBBA1DC457B530DBECE22326DB8D5971AF6EG" TargetMode="External"/><Relationship Id="rId23" Type="http://schemas.openxmlformats.org/officeDocument/2006/relationships/hyperlink" Target="consultantplus://offline/ref=AA202E96174B3F6916E371F2BC88A494BDC0A3B1ABC9173397DE178279EA5CF2D28AD581E4B6CDBA1DC457B530DBECE22326DB8D5971AF6EG" TargetMode="External"/><Relationship Id="rId24" Type="http://schemas.openxmlformats.org/officeDocument/2006/relationships/hyperlink" Target="consultantplus://offline/ref=AA202E96174B3F6916E371F2BC88A494BDC0A3B1ABC9173397DE178279EA5CF2D28AD581E6B2CEB04C9E47B1798EE0FC223EC5894771FC0AA562G" TargetMode="External"/><Relationship Id="rId25" Type="http://schemas.openxmlformats.org/officeDocument/2006/relationships/hyperlink" Target="consultantplus://offline/ref=AA202E96174B3F6916E371F2BC88A494BDC0A3B1ABC9173397DE178279EA5CF2D28AD581E6B2CEB04E9E47B1798EE0FC223EC5894771FC0AA562G" TargetMode="External"/><Relationship Id="rId26" Type="http://schemas.openxmlformats.org/officeDocument/2006/relationships/hyperlink" Target="consultantplus://offline/ref=AA202E96174B3F6916E371F2BC88A494BDC0A5BFACC8173397DE178279EA5CF2D28AD588E7B4C1BA1DC457B530DBECE22326DB8D5971AF6E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