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Дело № 5-322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73-01-2022-000858-57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-567" w:right="-185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 июля 2022 года </w:t>
        <w:tab/>
        <w:tab/>
        <w:tab/>
        <w:tab/>
        <w:t xml:space="preserve">                              п.г.т. Богатые Сабы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судебного участка № 2 по  Сабинскому судебному  району Республики Татарстан А.Г. Шаймарданова, рассмотрев дело об административном правонарушении, предусмотренном частью 1 статьи 7.27 Кодекса  РФ об административных правонарушениях, в отношении Сабирова Саубана Давлетгараевича, «данные изъяты», ранее привлекавшегося к административной ответственности, </w:t>
      </w:r>
    </w:p>
    <w:p>
      <w:pPr>
        <w:pStyle w:val="Normal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85" w:firstLine="425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left="-567" w:right="-185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85" w:firstLine="708"/>
        <w:rPr/>
      </w:pPr>
      <w:r>
        <w:rPr>
          <w:sz w:val="28"/>
          <w:szCs w:val="28"/>
        </w:rPr>
        <w:t>15 июня 2022 года в 08 часов 20 минут С.Д. Сабиров тайно похитил из магазина «Пятерочка» ООО «Агроторг», расположенного по адресу: Республика Татарстан, Сабинский район, пгт. Богатые Сабы, ул. Школьная, д. 20, одну бутылку водки «Граф Ледофф» объемом 0,7 л стоимостью 399 рублей 99 копеек, причинив тем самым ООО «Агроторг» материальный ущерб на указанную сумму.</w:t>
      </w:r>
    </w:p>
    <w:p>
      <w:pPr>
        <w:pStyle w:val="TextBody"/>
        <w:ind w:right="-185" w:firstLine="708"/>
        <w:rPr/>
      </w:pPr>
      <w:r>
        <w:rPr>
          <w:sz w:val="28"/>
          <w:szCs w:val="28"/>
        </w:rPr>
        <w:t>С.Д. Сабиров вину в совершении административного правонарушения признал полностью.</w:t>
      </w:r>
    </w:p>
    <w:p>
      <w:pPr>
        <w:pStyle w:val="TextBody"/>
        <w:ind w:right="-185" w:firstLine="708"/>
        <w:rPr/>
      </w:pPr>
      <w:r>
        <w:rPr>
          <w:sz w:val="28"/>
          <w:szCs w:val="28"/>
        </w:rPr>
        <w:t>Представитель потерпевшего А.Л. Копытов просил рассмотреть дело без его участия.</w:t>
      </w:r>
    </w:p>
    <w:p>
      <w:pPr>
        <w:pStyle w:val="Normal"/>
        <w:ind w:right="-185" w:firstLine="708"/>
        <w:jc w:val="both"/>
        <w:rPr/>
      </w:pPr>
      <w:r>
        <w:rPr>
          <w:sz w:val="28"/>
          <w:szCs w:val="28"/>
        </w:rPr>
        <w:t>Изучив материалы дела, заслушав объяснения С.Д. Сабирова, судья приходит к следующему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7.27 Кодекса Российской Федерации об административных правонарушениях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статьей 158.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7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0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5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sz w:val="28"/>
            <w:szCs w:val="28"/>
          </w:rPr>
          <w:t>статьей 14.15.3</w:t>
        </w:r>
      </w:hyperlink>
      <w:r>
        <w:rPr>
          <w:sz w:val="28"/>
          <w:szCs w:val="28"/>
        </w:rPr>
        <w:t xml:space="preserve"> настоящего Кодекса,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right="-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совершения С.Д. Сабировым административного правонарушения, помимо признания им вины, подтверждается протоколом об административном правонарушении № *** от 6 июля 2022 года, в котором изложено событие вменяемого С.Д. Сабирову административного правонарушения и содержится его объяснение о том, что вину признает, раскаивается (л.д. 1), заявлением представителя ООО «Агроторг» А.Л.Копытова о хищении  из магазина «Пятерочка», расположенного по адресу: Республика Татарстан, Сабинский район, пгт. Богатые Сабы, ул.Школьная, д. 20, одной бутылки водки «Граф Ледофф» объемом 0,7 л стоимостью 399 рублей 99 копеек (л.д. 2), актом локальной инвентаризации от 4 июля 2022 года (л.д. 4), справкой о стоимости похищенного, согласно которой бутылка водки «Граф Ледофф» объемом 0,7 л стоит 399 рублей 99 копеек (л.д. 5), рапортом сотрудника полиции Д.Д. Гилемханова, в котором изложены обстоятельства совершенного административного правонарушения (л.д. 12), </w:t>
      </w:r>
      <w:r>
        <w:rPr>
          <w:color w:val="000000"/>
          <w:sz w:val="28"/>
          <w:szCs w:val="28"/>
        </w:rPr>
        <w:t>и другими материалами дела, оснований не доверять которым мировой судья не находит</w:t>
      </w:r>
      <w:r>
        <w:rPr>
          <w:sz w:val="28"/>
          <w:szCs w:val="28"/>
        </w:rPr>
        <w:t>.</w:t>
      </w:r>
    </w:p>
    <w:p>
      <w:pPr>
        <w:pStyle w:val="ConsPlusNormal"/>
        <w:ind w:right="-185" w:firstLine="708"/>
        <w:jc w:val="both"/>
        <w:rPr/>
      </w:pPr>
      <w:r>
        <w:rPr>
          <w:sz w:val="28"/>
          <w:szCs w:val="28"/>
        </w:rPr>
        <w:t xml:space="preserve">Оценив вышеуказанные доказательства с точки зрения их относимости, допустимости и достаточности, исследовав все обстоятельства дела, мировой судья квалифицирует действия С.Д. Сабирова по части 1 статьи 7.27 Кодекса Российской Федерации об административных правонарушениях мелкое хищение чужого имущества путем кражи, считает его  вину доказанной. </w:t>
      </w:r>
    </w:p>
    <w:p>
      <w:pPr>
        <w:pStyle w:val="TextBody"/>
        <w:ind w:right="-7" w:firstLine="720"/>
        <w:rPr>
          <w:sz w:val="28"/>
          <w:szCs w:val="28"/>
        </w:rPr>
      </w:pPr>
      <w:r>
        <w:rPr>
          <w:sz w:val="28"/>
          <w:szCs w:val="28"/>
        </w:rPr>
        <w:t>Согласно части 1 статьи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TextBody"/>
        <w:ind w:right="-180"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При назначении наказания судья принимает во внимание характер совершенного административного правонарушения, личность виновного, признание С.Д. Сабировым вины, его раскаяние в содеянном, учитываемых в качестве смягчающих административную ответственность обстоятельств, отсутствие отягчающих административную ответственность обстоятельств и, с учетом всех обстоятельств дела, а также материального положения  С.Д.Сабирова, официально не трудоустроенного и не имеющего постоянного источника дохода, считает возможным назначить в отношении не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е наказание в виде административного ареста сроком 3 суток.</w:t>
      </w:r>
    </w:p>
    <w:p>
      <w:pPr>
        <w:pStyle w:val="TextBody"/>
        <w:ind w:right="-185" w:firstLine="708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-29.10 Кодекса Российской Федерации об административных правонарушениях, мировой судья</w:t>
      </w:r>
    </w:p>
    <w:p>
      <w:pPr>
        <w:pStyle w:val="TextBody"/>
        <w:ind w:right="-18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TextBody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720"/>
        <w:rPr>
          <w:sz w:val="28"/>
          <w:szCs w:val="28"/>
        </w:rPr>
      </w:pPr>
      <w:r>
        <w:rPr>
          <w:sz w:val="28"/>
          <w:szCs w:val="28"/>
        </w:rPr>
        <w:t>Признать Сабирова Саубана Давлетгараевича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и назначить в отношении него административное наказание в виде административного ареста сроком 3 (три) суток.</w:t>
      </w:r>
    </w:p>
    <w:p>
      <w:pPr>
        <w:pStyle w:val="TextBody"/>
        <w:ind w:right="-6" w:first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рок административного ареста исчислять с 13 часов 30 минут 8 июля 2022 года.</w:t>
      </w:r>
    </w:p>
    <w:p>
      <w:pPr>
        <w:pStyle w:val="NoSpacing"/>
        <w:ind w:right="-24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постановления возложить на отдел МВД России по Сабинскому району.</w:t>
      </w:r>
    </w:p>
    <w:p>
      <w:pPr>
        <w:pStyle w:val="Normal"/>
        <w:ind w:right="-246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абинский районный суд Республики  Татарстан в течение 10 суток со дня вручения или получения его копии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1"/>
        <w:ind w:left="0" w:right="-185" w:hanging="0"/>
        <w:rPr/>
      </w:pPr>
      <w:r>
        <w:rPr>
          <w:sz w:val="28"/>
          <w:szCs w:val="28"/>
        </w:rPr>
        <w:t>Мировой судья                                                                           А.Г. Шаймарданова</w:t>
      </w:r>
    </w:p>
    <w:p>
      <w:pPr>
        <w:pStyle w:val="21"/>
        <w:ind w:left="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1">
    <w:name w:val="Заголовок 1 Знак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202E96174B3F6916E371F2BC88A494BDC0A3B1ABC9173397DE178279EA5CF2D28AD581E6B2CDB94D9E47B1798EE0FC223EC5894771FC0AA562G" TargetMode="External"/><Relationship Id="rId3" Type="http://schemas.openxmlformats.org/officeDocument/2006/relationships/hyperlink" Target="consultantplus://offline/ref=AA202E96174B3F6916E371F2BC88A494BDC0A3B1ABC9173397DE178279EA5CF2D28AD581E6B3CAB54C9E47B1798EE0FC223EC5894771FC0AA562G" TargetMode="External"/><Relationship Id="rId4" Type="http://schemas.openxmlformats.org/officeDocument/2006/relationships/hyperlink" Target="consultantplus://offline/ref=AA202E96174B3F6916E371F2BC88A494BDC0A3B1ABC9173397DE178279EA5CF2D28AD581E6B2CDB84B9E47B1798EE0FC223EC5894771FC0AA562G" TargetMode="External"/><Relationship Id="rId5" Type="http://schemas.openxmlformats.org/officeDocument/2006/relationships/hyperlink" Target="consultantplus://offline/ref=AA202E96174B3F6916E371F2BC88A494BDC0A3B1ABC9173397DE178279EA5CF2D28AD581EFB3CBBA1DC457B530DBECE22326DB8D5971AF6EG" TargetMode="External"/><Relationship Id="rId6" Type="http://schemas.openxmlformats.org/officeDocument/2006/relationships/hyperlink" Target="consultantplus://offline/ref=AA202E96174B3F6916E371F2BC88A494BDC0A3B1ABC9173397DE178279EA5CF2D28AD581E6B2CEB14C9E47B1798EE0FC223EC5894771FC0AA562G" TargetMode="External"/><Relationship Id="rId7" Type="http://schemas.openxmlformats.org/officeDocument/2006/relationships/hyperlink" Target="consultantplus://offline/ref=AA202E96174B3F6916E371F2BC88A494BDC0A3B1ABC9173397DE178279EA5CF2D28AD581E6B2CEB14E9E47B1798EE0FC223EC5894771FC0AA562G" TargetMode="External"/><Relationship Id="rId8" Type="http://schemas.openxmlformats.org/officeDocument/2006/relationships/hyperlink" Target="consultantplus://offline/ref=AA202E96174B3F6916E371F2BC88A494BDC0A3B1ABC9173397DE178279EA5CF2D28AD581E4B1CBBA1DC457B530DBECE22326DB8D5971AF6EG" TargetMode="External"/><Relationship Id="rId9" Type="http://schemas.openxmlformats.org/officeDocument/2006/relationships/hyperlink" Target="consultantplus://offline/ref=AA202E96174B3F6916E371F2BC88A494BDC0A3B1ABC9173397DE178279EA5CF2D28AD581E4B1CFBA1DC457B530DBECE22326DB8D5971AF6EG" TargetMode="External"/><Relationship Id="rId10" Type="http://schemas.openxmlformats.org/officeDocument/2006/relationships/hyperlink" Target="consultantplus://offline/ref=AA202E96174B3F6916E371F2BC88A494BDC0A3B1ABC9173397DE178279EA5CF2D28AD581E4B1C1BA1DC457B530DBECE22326DB8D5971AF6EG" TargetMode="External"/><Relationship Id="rId11" Type="http://schemas.openxmlformats.org/officeDocument/2006/relationships/hyperlink" Target="consultantplus://offline/ref=AA202E96174B3F6916E371F2BC88A494BDC0A3B1ABC9173397DE178279EA5CF2D28AD581E4B2C9BA1DC457B530DBECE22326DB8D5971AF6EG" TargetMode="External"/><Relationship Id="rId12" Type="http://schemas.openxmlformats.org/officeDocument/2006/relationships/hyperlink" Target="consultantplus://offline/ref=AA202E96174B3F6916E371F2BC88A494BDC0A3B1ABC9173397DE178279EA5CF2D28AD581E4B2CFBA1DC457B530DBECE22326DB8D5971AF6EG" TargetMode="External"/><Relationship Id="rId13" Type="http://schemas.openxmlformats.org/officeDocument/2006/relationships/hyperlink" Target="consultantplus://offline/ref=AA202E96174B3F6916E371F2BC88A494BDC0A3B1ABC9173397DE178279EA5CF2D28AD581E4B2C1BA1DC457B530DBECE22326DB8D5971AF6EG" TargetMode="External"/><Relationship Id="rId14" Type="http://schemas.openxmlformats.org/officeDocument/2006/relationships/hyperlink" Target="consultantplus://offline/ref=AA202E96174B3F6916E371F2BC88A494BDC0A3B1ABC9173397DE178279EA5CF2D28AD581E4B3C9BA1DC457B530DBECE22326DB8D5971AF6EG" TargetMode="External"/><Relationship Id="rId15" Type="http://schemas.openxmlformats.org/officeDocument/2006/relationships/hyperlink" Target="consultantplus://offline/ref=AA202E96174B3F6916E371F2BC88A494BDC0A3B1ABC9173397DE178279EA5CF2D28AD581E4B3CEBA1DC457B530DBECE22326DB8D5971AF6EG" TargetMode="External"/><Relationship Id="rId16" Type="http://schemas.openxmlformats.org/officeDocument/2006/relationships/hyperlink" Target="consultantplus://offline/ref=AA202E96174B3F6916E371F2BC88A494BDC0A3B1ABC9173397DE178279EA5CF2D28AD581E4B3C0BA1DC457B530DBECE22326DB8D5971AF6EG" TargetMode="External"/><Relationship Id="rId17" Type="http://schemas.openxmlformats.org/officeDocument/2006/relationships/hyperlink" Target="consultantplus://offline/ref=AA202E96174B3F6916E371F2BC88A494BDC0A3B1ABC9173397DE178279EA5CF2D28AD581E4B4C8BA1DC457B530DBECE22326DB8D5971AF6EG" TargetMode="External"/><Relationship Id="rId18" Type="http://schemas.openxmlformats.org/officeDocument/2006/relationships/hyperlink" Target="consultantplus://offline/ref=AA202E96174B3F6916E371F2BC88A494BDC0A3B1ABC9173397DE178279EA5CF2D28AD581E4B5CABA1DC457B530DBECE22326DB8D5971AF6EG" TargetMode="External"/><Relationship Id="rId19" Type="http://schemas.openxmlformats.org/officeDocument/2006/relationships/hyperlink" Target="consultantplus://offline/ref=AA202E96174B3F6916E371F2BC88A494BDC0A3B1ABC9173397DE178279EA5CF2D28AD581E4B5CCBA1DC457B530DBECE22326DB8D5971AF6EG" TargetMode="External"/><Relationship Id="rId20" Type="http://schemas.openxmlformats.org/officeDocument/2006/relationships/hyperlink" Target="consultantplus://offline/ref=AA202E96174B3F6916E371F2BC88A494BDC0A3B1ABC9173397DE178279EA5CF2D28AD581E4B5CEBA1DC457B530DBECE22326DB8D5971AF6EG" TargetMode="External"/><Relationship Id="rId21" Type="http://schemas.openxmlformats.org/officeDocument/2006/relationships/hyperlink" Target="consultantplus://offline/ref=AA202E96174B3F6916E371F2BC88A494BDC0A3B1ABC9173397DE178279EA5CF2D28AD581E4B6C9BA1DC457B530DBECE22326DB8D5971AF6EG" TargetMode="External"/><Relationship Id="rId22" Type="http://schemas.openxmlformats.org/officeDocument/2006/relationships/hyperlink" Target="consultantplus://offline/ref=AA202E96174B3F6916E371F2BC88A494BDC0A3B1ABC9173397DE178279EA5CF2D28AD581E4B6CBBA1DC457B530DBECE22326DB8D5971AF6EG" TargetMode="External"/><Relationship Id="rId23" Type="http://schemas.openxmlformats.org/officeDocument/2006/relationships/hyperlink" Target="consultantplus://offline/ref=AA202E96174B3F6916E371F2BC88A494BDC0A3B1ABC9173397DE178279EA5CF2D28AD581E4B6CDBA1DC457B530DBECE22326DB8D5971AF6EG" TargetMode="External"/><Relationship Id="rId24" Type="http://schemas.openxmlformats.org/officeDocument/2006/relationships/hyperlink" Target="consultantplus://offline/ref=AA202E96174B3F6916E371F2BC88A494BDC0A3B1ABC9173397DE178279EA5CF2D28AD581E6B2CEB04C9E47B1798EE0FC223EC5894771FC0AA562G" TargetMode="External"/><Relationship Id="rId25" Type="http://schemas.openxmlformats.org/officeDocument/2006/relationships/hyperlink" Target="consultantplus://offline/ref=AA202E96174B3F6916E371F2BC88A494BDC0A3B1ABC9173397DE178279EA5CF2D28AD581E6B2CEB04E9E47B1798EE0FC223EC5894771FC0AA562G" TargetMode="External"/><Relationship Id="rId26" Type="http://schemas.openxmlformats.org/officeDocument/2006/relationships/hyperlink" Target="consultantplus://offline/ref=AA202E96174B3F6916E371F2BC88A494BDC0A5BFACC8173397DE178279EA5CF2D28AD588E7B4C1BA1DC457B530DBECE22326DB8D5971AF6EG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