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320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24-6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4 июл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, в отношении Сабирова Инсафа Халилевича, ***, сведений о привлечении  ранее к административной ответственности не представлено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исьменного уведомления Межрайонной ИФНС России №10 по Республике Татарстан глава КФХ И.Х. Сабиров вызывался 21 апреля 2022 года в 10 часов 00 минут в налоговый орган на заседание комиссии по легализации налоговой базы по НДФЛ и страховым взносам по вопросу отсутствия расчета по страховым взносам за 2019-2021 годы. Однако 21 апреля 2022 года И.Х. Сабиров для дачи пояснений в налоговый орган не явился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Х. Сабиров, извещенный о месте и времени рассмотрения дела, не явился, об уважительных причинах неявки не сообщил, об отложении рассмотрения дела не просил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И.Х.Сабир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4 пункта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лично являться в налоговый орган Налоговый кодекс Российской Федерации связывает не только с нарушением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об административном правонарушении усматривается, что глава КФХ И.Х. Саби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полнил законное требование Межрайонной ИФНС России № 10 по Республике Татарстан о явке 21 апреля 2022 года в 10 часов 00 минут в налоговый орган на заседание комиссии по легализации налоговой базы по НДФЛ и страховым взносам для дачи пояснений относительно отсутствия расчета по страховым взносам за 2019-2021 годы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9 июня 2022 года, в котором изложено событие вменяемого И.Х. Сабирову административного правонарушения (л.д. 3-5), письменным уведомлением И.Х.Сабирова о вызове 21 апреля 2022 года в 10 часов 00 минут в налоговый орган на заседание комиссии (л.д. 17), отчетом об отслеживании с официального сайта Почта России, согласно которому письменное уведомление о вызове на заседание комиссии вручено И.Х. Сабирову 4 апреля 2022 года (л.д. 13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Х. Сабирова по части 1 статьи 19.4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овиновение законному требованию должностного лица органа, осуществляющего государственный надзор (контроль)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И.Х. Сабиро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Сабирова Инсафа Халилевича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451C3D2DD2C29720D6E6EFC39EF24FD646BCB58AA6CA664CC7782128DCD847095E9F21180F30A1BEF9758B25C23F640BFFBC22FlBJCM" TargetMode="External"/><Relationship Id="rId3" Type="http://schemas.openxmlformats.org/officeDocument/2006/relationships/hyperlink" Target="consultantplus://offline/ref=62C451C3D2DD2C29720D6E6EFC39EF24FD646BCB58AA6CA664CC7782128DCD847095E9F21F82F1551EFA8600BE5F3FE847A6E7C02DBCl2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