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31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23-65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5 июл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 Фасхетдинова Фидаила Тимершаеховича, «данные изъяты», сведений о привлечении 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исьменного уведомления Межрайонной ИФНС России №10 по Республике Татарстан глава КФХ Ф.Т. Фасхетдинов вызывался 21 апреля 2022 года в 10 часов 00 минут в налоговый орган на заседание комиссии по легализации налоговой базы по НДФЛ и страховым взносам по вопросу отсутствия расчета по страховым взносам за 2020-2021 годы. Однако 21 апреля 2022 года Ф.Т. Фасхетдинов для дачи пояснений в налоговый орган не явилс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Т. Фасхетдинов, признав вину в совершении административного правонарушения, просил рассмотреть дело без его участ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Ф.Т.Фасхетдин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4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усматривается, что глава КФХ Ф.Т. Фасхетди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ил законное требование Межрайонной ИФНС России № 10 по Республике Татарстан о явке 21 апреля 2022 года в 10 часов 00 минут в налоговый орган на заседание комиссии по легализации налоговой базы по НДФЛ и страховым взносам для дачи пояснений относительно отсутствия расчета по страховым взносам за 2020-2021 годы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9 июня 2022 года, в котором изложено событие вменяемого Ф.Т.Фасхетдинову административного правонарушения (л.д. 3-5), письменным уведомлением Ф.Т. Фасхетдинова о вызове 21 апреля 2022 года в 10 часов 00 минут в налоговый орган на заседание комиссии (л.д. 17), отчетом об отслеживании с официального сайта Почта России, согласно которому письменное уведомление о вызове на заседание комиссии вручено Ф.Т.Фасхетдинову 1 апреля 2022 года (л.д. 13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Т. Фасхетдинова по части 1 статьи 19.4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овиновение законному требованию должностного лица органа, осуществляющего государственный надзор (контроль)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Ф.Т. Фасхетдин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Ф.Т. Фасхетдин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Фасхетдинова Фидаила Тимершаеховича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451C3D2DD2C29720D6E6EFC39EF24FD646BCB58AA6CA664CC7782128DCD847095E9F21180F30A1BEF9758B25C23F640BFFBC22FlBJCM" TargetMode="External"/><Relationship Id="rId3" Type="http://schemas.openxmlformats.org/officeDocument/2006/relationships/hyperlink" Target="consultantplus://offline/ref=62C451C3D2DD2C29720D6E6EFC39EF24FD646BCB58AA6CA664CC7782128DCD847095E9F21F82F1551EFA8600BE5F3FE847A6E7C02DBCl2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