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318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22-6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9.4 Кодекса Российской Федерации об административных правонарушениях (далее по тексту КоАП Российской Федерации), в отношении главы крестьянско-фермерского хозяйства Янгучина Рамиля Джамильевича, &lt;данные изъяты&gt;, зарегистрированного по адресу: ………, паспорт **, выдан ТП УФМС России по Республике Татарстан в Сабинском районе 11 ноября 2016  года, ИНН ***, сведений о привлечении ранее к административной ответственности не в материалах дела не имеетс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  <w:br/>
        <w:t xml:space="preserve">№ *** от 30 июня 2022 года Янгучин Р.Д., не явился по требованию налогового органа для дачи пояснений, в установленный срок 22 апреля 2022 года к 10 час. 00 ми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нгучина Р.Д. квалифицированы по части 1 статьи 19.4 КоАП Российской Федерации - неповиновение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гучин Р.Д. в судебное заседание не явился, о дате, времени и месте судебного заседания извещался заблаговременно, ходатайств об отложении судебного разбирательства от него не поступ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 КоАП Российской Федерации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, на должностных лиц - от двух тысяч до четырех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Янгучиным Р.Д. административного правонарушения, предусмотренного частью 1 статьи 19.4 КоАП Российской Федерации, подтверждается совокупностью собранных по делу доказательств, а именно: протоколом об административном правонарушении № **** от 30 июня 2022 года, уведомлением о вызове в налоговый орган, выпиской из Единого государственного реестра индивидуальных предпринимателей по состоянию на 29 июня 2022 года, из которой следует, что Янгучин Р.Д. является главой крестьянско-фермерского хозя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нгучина Р.Д. суд квалифицирует по части 1 статьи 19.4 КоАП Российской Федерации, как неповиновение законному распоряжению или требованию должностного лица органа, осуществляющего государственный надзор (контроль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принимая во внимание конкретные обстоятельства дела, степень вины Янгучина Р.Д., мировой судья полагает возможным ограничиться предупреждением, что предусмотрено санкцией части 1 статьи 19.4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-29.10 КоАП Российской Федерации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Янгучина Рамиля Джамильевича признать виновным в совершении административного правонарушения, предусмотренного частью 1 статьи 19.4 КоАП Российской Федерации, и назначить наказание в виде предупрежд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