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16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20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74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генерального директора общества с ограниченной ответственностью «***» Гилязиева Илгизара Габдулхаковича, &lt;данные изъяты&gt;, зарегистрированного по адресу: ……………, проживающего по адресу: ………….(паспорт *** выдан отделением УФМС России по Республике Татарстан в Рыбно-Слободском районе 20 мая 2010 года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язиев И.Г., являясь генеральным директором общества с ограниченной ответственностью «***», допустил несвоевременное представление налоговой декларации по налогу на добавленную стоимость за 2 квартал 2021 года, со сроком представления не позднее 26 июля 2021 года, фактически представил 4 август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язиев И.Г., представил заявление о рассмотрении дела без своего участия, указав, что вину свою в совершении административного правонарушения признает в полном объеме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3 Налогового кодекса Российской Федерации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4 Налогового кодекса Российской Федерации налоговую декларацию по НДС налогоплательщики обязаны представить в налоговые органы по месту своего учета в срок не позднее 25-го числа месяц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налоговая декларация по налогу на добавленную стоимость за 2 квартал 2021 года со сроком предоставления не позднее 26 июля 2021 года в Межрайонную ИФНС </w:t>
        <w:br/>
        <w:t xml:space="preserve">№ 10 по Республике Татарстан, фактически представлена 4 августа 2021 года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Гилязиева И.Г. подтверждается следующими доказательствами: протоколом об административном правонарушении </w:t>
        <w:br/>
        <w:t xml:space="preserve">№ *** от 4 июля 2022 года, составленным по факту  выявленного правонарушения (л.д. 3-4), выпиской из Единого государственного реестра юридических лиц (л.д. 11-16), распечаткой с сайта АИС Налог, согласно которой налоговая декларация по налогу на добавленную стоимость за 2 квартал 2021 года представлена в налоговый орган 4 августа 2021 года (л.д. 17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Гилязиева И.Г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Гилязиева И.Г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Гилязиева Илгизара Габдулхак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