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15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1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77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конкурсного управляющего акционерного общества «***» Чеплякова Григория Германовича, &lt;данные изъяты&gt;, проживающего по адресу: …………, (ИНН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ляков Г.Г., являясь конкурсным управляющим «***», допустил несвоевременное представление налоговой декларации по налогу на добавленную стоимость за 2 квартал 2021 года, со сроком представления не позднее 26 июля 2021 года, фактически представил 15 октяб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ляков Г.Г., будучи надлежащим образом извещенным, на судебное заседание не явился. Учитывая, что необходимые меры по надлежащему извещению Чеплякова Г.Г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3 Налогового кодекса Российской Федерации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оссийской Федерации налоговую декларацию по НДС налогоплательщики обязаны представить в налоговые органы по месту своего учета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логовая декларация по налогу на добавленную стоимость за 2 квартал 2021 года со сроком предоставления не позднее 26 июля 2021 года в Межрайонную ИФНС </w:t>
        <w:br/>
        <w:t xml:space="preserve">№ 10 по Республике Татарстан, фактически представлена 15 октября 2021 года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Чеплякова Г.Г. подтверждается следующими доказательствами: протоколом об административном правонарушении № *** от 4 июля 2022 года, составленным по факту  выявленного правонарушения (л.д. 3-5), выпиской из Единого государственного реестра юридических лиц (л.д. 12-20), распечаткой с сайта АИС Налог, согласно которой налоговая декларация по налогу на добавленную стоимость за 2 квартал 2021 года представлена в налоговый орган 15 октября 2021 года (л.д. 21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Чеплякова Г.Г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Чеплякова Г.Г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Чеплякова Григория Герман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