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18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ля 2022 года 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Сабирова Ильнара Василе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Сабинского районного суда Республики Татарстан от 21 января 2022 года, вступившим в законную силу 8 февраля 2022 года, в отношении И.В. Сабиров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7500 рублей. В связи с неуплатой назначенного административного штрафа в установленный законом срок в отношении И.В. Сабирова судебным приставом-исполнителем ОСП по Сабинскому и Тюлячинскому районам УФССП России по РТ 24 июн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.В. Сабиров вину в совершении административного правонарушения признал и пояснил, что штраф в размере 7500 рублей не оплатил. Просил с учетом состояния его здоровья назначить в отношении него административное наказание в виде обязательных работ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И.В. Сабир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Сабинского районного суда Республики Татарстан от 21 января 2022 года в отношении И.В. Сабиров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7500 рублей. Данное постановление не обжаловано и вступило в законную силу 8 февраля 2022 года. Отсрочка либо рассрочка оплаты штрафа не предоставлялась. Следовательно, штраф подлежал уплате не позднее 8 апреля 2022 года. Однако И.В. Саби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В. Сабировым административного правонарушения и его виновность подтверждаются: копией постановления Сабинского районного суда Республики Татарстан от 21 января 2022 года о назначении в отношении И.В. Сабирова по части 2 статьи 20.6.1 Кодекса Российской Федерации об административных правонарушениях административного наказания в виде административного штрафа в размере 7500 рублей (л.д. 5-7), протоколом № *** об административном правонарушении от 24 июня 2022 года, в котором изложено событие вменяемого И.В.Сабирову административного правонарушения (л.д. 2-3), постановлением о возбуждении исполнительного производства №*** о взыскании с И.В. Сабирова административного штрафа в размере 7 500 рублей (л.д. 11-13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В. Саби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76" w:firstLine="708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состояние его здоровья, полное признание И.В. Сабировым вины, наличие у него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ом всех обстоятельств де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ьного положения И.В. Сабирова, не трудоустроенного и не имеющего постоянного источника дохода, считает возможным назначить в отношении него административное наказание в виде обязательных работ.</w:t>
      </w:r>
    </w:p>
    <w:p>
      <w:pPr>
        <w:pStyle w:val="TextBody"/>
        <w:ind w:right="76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Сабирова Ильнара Васил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обязательных работ сроком 20 (двадцать) часов.</w:t>
      </w:r>
    </w:p>
    <w:p>
      <w:pPr>
        <w:pStyle w:val="ConsPlus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сполнение постановления поручить ОСП по Сабинскому и Тюлячинскому районам УФССП России по Р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Разъяснить И.В. Сабирову, что за уклонение от отбывания обязательных работ предусмотрена административная ответственность по </w:t>
      </w:r>
      <w:hyperlink r:id="rId8">
        <w:r>
          <w:rPr>
            <w:rStyle w:val="InternetLink"/>
            <w:szCs w:val="28"/>
          </w:rPr>
          <w:t>части 4 статьи 20.25</w:t>
        </w:r>
      </w:hyperlink>
      <w:r>
        <w:rPr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hyperlink" Target="consultantplus://offline/ref=CB86474E927376242C4C03B36896978D8B3C956F333CD7FCA35CF2A6860472E2F58A388D4EA2849C515EB51FCD9B7870AAED52923B43VFr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