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1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816-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июля 2022 года                                                                    п.г.т. Богатые Саб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5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Бедрицкого Евгения Сергеевича, «данные изъяты», ранее привлекавшегося к административной ответственности, водительское удостоверение ***,</w:t>
      </w:r>
    </w:p>
    <w:p>
      <w:pPr>
        <w:pStyle w:val="Normal"/>
        <w:ind w:right="-5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1 февраля 2022 года в отношении Е.С. Бедрицкого по статье 12.18 Кодекса Российской Федерации об административных правонарушениях назначено административное наказание в виде административного штрафа в размере 1500 рублей. В связи с неуплатой назначенного административного штрафа в установленный законом срок в отношении Е.С. Бедрицкого 15 июн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Согласно </w:t>
      </w:r>
      <w:hyperlink r:id="rId2">
        <w:r>
          <w:rPr>
            <w:rStyle w:val="InternetLink"/>
            <w:szCs w:val="28"/>
          </w:rPr>
          <w:t>пункту 6</w:t>
        </w:r>
      </w:hyperlink>
      <w:r>
        <w:rPr>
          <w:szCs w:val="28"/>
        </w:rPr>
        <w:t xml:space="preserve">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3">
        <w:r>
          <w:rPr>
            <w:rStyle w:val="InternetLink"/>
            <w:szCs w:val="28"/>
          </w:rPr>
          <w:t>статьей 29.6</w:t>
        </w:r>
      </w:hyperlink>
      <w:r>
        <w:rPr>
          <w:szCs w:val="28"/>
        </w:rPr>
        <w:t xml:space="preserve">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указанный </w:t>
      </w:r>
      <w:hyperlink r:id="rId4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 этом, лицо, которое будет извещаться таким видом извещения как посредством СМС-сообщения, должно добросовестно пользоваться своими процессуальными правами и в случае сдачи в ремонт, потери или отключения мобильного телефона, изменения его номера, прекращения доступа к электронной почте и т.п. сообщить об этом суду. При отсутствии такого сообщения извещение о месте и времени рассмотрения дела, направленное лицу, можно считать доставленным, хотя реально адресат и не получал его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установленного </w:t>
      </w:r>
      <w:hyperlink r:id="rId5">
        <w:r>
          <w:rPr>
            <w:rStyle w:val="InternetLink"/>
            <w:sz w:val="28"/>
            <w:szCs w:val="28"/>
          </w:rPr>
          <w:t>статьей 29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а рассмотрения дела об административном правонарушении Е.С. Бедрицкий извещался о времени и месте рассмотрения дела путем направления СМС-извещения по номеру телефона, указанному им в протоколе об административном правонарушении и заявлении о его согласии на уведомление таким способом, а также судебной повесткой, направленной по месту его регистрации.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материалам дела СМС-извещение о месте и времени рассмотрения дела Е.С. Бедрицкому не доставлено, телефон отключен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В заявлении о согласии на уведомление посредством на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С-сообщения от 15 июня 2022 года Е.С. Бедрицкий просил известить его о месте и времени рассмотрения материала по указанному им телефону. В случае отключения телефона либо невозможности соединения по техническим причинам просил считать его извещенным в установленном законом порядке и принять решение по делу об административном правонарушении без его участия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таких обстоятельствах, когда необходимые меры для извещения Е.С.Бедрицкого о времени и месте рассмотрения дела были предприняты, однако, последний не воспользовался своим правом на участие при рассмотрении в отношении него дела об административном правонарушении, мировой судья считает возможным рассмотреть дело в отсутствие Е.С.Бедрицкого.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1 февраля 2022 года вручено Е.С. Бедрицкому в день его вынесения. Данное постановление не обжаловано и вступило в законную силу 12 февраля 2022 года. Отсрочка либо рассрочка уплаты штрафа не предоставлялась. Следовательно, штраф подлежал уплате не позднее 12 апреля 2022 года. Однако Е.С. Бедрицкий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Е.С. Бедрицким административного правонарушения подтверждается копией постановления *** от 1 февраля 2022 года о назначении в отношении него по статье 12.18 Кодекса Российской Федерации об административных правонарушениях административного наказания в виде административного штрафа в размере 1500 рублей (л.д. 3-4), протоколом 16 РТ *** об административном правонарушении, предусмотренном частью 1 статьи 20.25 Кодекса Российской Федерации об административных правонарушениях, от 15 июня 2022 года, в котором изложено событие вменяемого Е.С. Бедрицкому административного правонарушения (л.д. 2),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Е.С. Бедрицкого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его материальное положение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Е.С.Бедрицкого административное наказание в виде административ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трафа в двукратном размере суммы неуплаченного административного штраф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Бедрицкого Евгения Сергее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3000 (три тысячи) рубле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9029229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                                                            А.Г. Шаймарданова </w:t>
      </w:r>
    </w:p>
    <w:p>
      <w:pPr>
        <w:pStyle w:val="2"/>
        <w:ind w:left="0" w:right="-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6A9EF43EEB6266DCD135ECF0C3FC0A9052F3CC07B7D63EDBAFA9E90FDF476E930288A3449BAE41C1E1D1856B72DE6D6D09EDA88A85C68Dk44BG" TargetMode="External"/><Relationship Id="rId3" Type="http://schemas.openxmlformats.org/officeDocument/2006/relationships/hyperlink" Target="consultantplus://offline/ref=B76A9EF43EEB6266DCD135ECF0C3FC0A9255F7C00DB5D63EDBAFA9E90FDF476E930288A34499A840C6E1D1856B72DE6D6D09EDA88A85C68Dk44BG" TargetMode="External"/><Relationship Id="rId4" Type="http://schemas.openxmlformats.org/officeDocument/2006/relationships/hyperlink" Target="consultantplus://offline/ref=B76A9EF43EEB6266DCD135ECF0C3FC0A9255F7C00DB5D63EDBAFA9E90FDF476E8102D0AF4598B144C3F487D42Dk245G" TargetMode="External"/><Relationship Id="rId5" Type="http://schemas.openxmlformats.org/officeDocument/2006/relationships/hyperlink" Target="consultantplus://offline/ref=B76A9EF43EEB6266DCD135ECF0C3FC0A9255F7C00DB5D63EDBAFA9E90FDF476E930288A34499A840C6E1D1856B72DE6D6D09EDA88A85C68Dk44BG" TargetMode="External"/><Relationship Id="rId6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7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8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9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10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11" Type="http://schemas.openxmlformats.org/officeDocument/2006/relationships/hyperlink" Target="consultantplus://offline/ref=52F72AB8C623DDFFDE84AFA48D1452997107342862140F15587F39370D43CDC1AB8ADD771AD90A4A95AA6E3C40006932452D205F1C39B7EDLED4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