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3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13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  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12.26 Кодекса Российской Федерации об административных правонарушениях, в отношении Загидуллина Рафиля Рафаэле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7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26 июня 2022 года в 22 часа 57 минут на ул. *** дер. *** Сабинского района Республики Татарстан Р.Р. Загидуллин, будучи водителем транспортного средства марки «***», государственный регистрационный знак ***, и, имея признаки алкогольного опьянения - запах алкоголя изо рта,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 xml:space="preserve">Р.Р. Загидуллин, признав вину в совершении административного правонарушения, просил рассмотреть дело без его участ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частью 1 статьи 12.26 Кодекса Российской Федерации об административных правонарушениях н</w:t>
      </w:r>
      <w:r>
        <w:rPr>
          <w:bCs/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илу частей 1.1, 2 статьи 27.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</w:t>
      </w:r>
      <w:r>
        <w:rPr>
          <w:iCs/>
          <w:sz w:val="28"/>
          <w:szCs w:val="28"/>
        </w:rPr>
        <w:t>пункта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</w:t>
      </w:r>
      <w:r>
        <w:rPr>
          <w:sz w:val="28"/>
          <w:szCs w:val="28"/>
        </w:rPr>
        <w:t xml:space="preserve">, утвержденных </w:t>
      </w:r>
      <w:r>
        <w:rPr>
          <w:iCs/>
          <w:sz w:val="28"/>
          <w:szCs w:val="28"/>
        </w:rPr>
        <w:t>Постановлением Правительства РФ от 26 июня 2008 года № 475 (далее – Правила)</w:t>
      </w:r>
      <w:r>
        <w:rPr>
          <w:sz w:val="28"/>
          <w:szCs w:val="28"/>
        </w:rPr>
        <w:t xml:space="preserve">, лицо, которое управляет транспортным средством соответствующего вида и в отношении которого имеются </w:t>
      </w:r>
      <w:hyperlink r:id="rId4">
        <w:r>
          <w:rPr>
            <w:rStyle w:val="InternetLink"/>
            <w:sz w:val="28"/>
            <w:szCs w:val="28"/>
          </w:rPr>
          <w:t>достаточные основания</w:t>
        </w:r>
      </w:hyperlink>
      <w:r>
        <w:rPr>
          <w:sz w:val="28"/>
          <w:szCs w:val="28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5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6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26 июня 2022 года в 22 часа 15 минут на ул. *** дер. *** Сабинского района Республики Татарстан Р.Р. Загидуллин управлял транспортным средством марки «***», государственный регистрационный знак ***, и был остановлен инспектором ДПС.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*** освидетельствования на состояние алкогольного опьянения, составленному инспектором ДПС Ф.З. Мазитовым, 26 июня 2022 года в 22 часа 39 минут Р.Р. Загидуллину, имевшему признаки алкогольного опьянения – запах алкоголя изо рта, резкое изменение окраски кожных покровов лица, было предложено пройти освидетельствование на состояние алкогольного опьянения с применением прибора Алкотектор Юпитер, заводской номер 013308. В связи с отказом Р.Р. Загидуллина пройти  освидетельствование на состояние алкогольного опьянения, инспектором ДПС 26 июня 2022 года в 22 часа 57 минут в отношении него </w:t>
      </w:r>
      <w:r>
        <w:rPr>
          <w:color w:val="000000"/>
          <w:sz w:val="28"/>
          <w:szCs w:val="28"/>
        </w:rPr>
        <w:t xml:space="preserve">составлен протокол 16 ТМ *** о направлении на медицинское освидетельствование, от прохождения которого </w:t>
      </w:r>
      <w:r>
        <w:rPr>
          <w:sz w:val="28"/>
          <w:szCs w:val="28"/>
        </w:rPr>
        <w:t>Р.Р. Загидуллин отказался.</w:t>
      </w:r>
    </w:p>
    <w:p>
      <w:pPr>
        <w:pStyle w:val="ConsPlus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, 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Normal"/>
        <w:widowControl/>
        <w:ind w:right="-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Факт совершения Р.Р. Загидуллиным 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 совокупностью следующих доказательств: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РТ *** об административном правонарушении, предусмотренном частью 1 статьи 12.26 Кодекса Российской Федерации об административных правонарушениях от 26 июня 2022 года, в котором изложено событие вменяемого Р.Р. Загидуллину административного правонарушения (л.д. 3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 xml:space="preserve">16 ОТ *** об отстранении от управления транспортным средством </w:t>
      </w:r>
      <w:r>
        <w:rPr>
          <w:sz w:val="28"/>
          <w:szCs w:val="28"/>
        </w:rPr>
        <w:t>от 26 июня 2022 года</w:t>
      </w:r>
      <w:r>
        <w:rPr>
          <w:color w:val="000000"/>
          <w:sz w:val="28"/>
          <w:szCs w:val="28"/>
        </w:rPr>
        <w:t xml:space="preserve"> (л.д. 4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</w:t>
      </w:r>
      <w:r>
        <w:rPr>
          <w:color w:val="000000"/>
          <w:sz w:val="28"/>
          <w:szCs w:val="28"/>
        </w:rPr>
        <w:t xml:space="preserve"> 16 ТМ *** 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 от 26 июня 2022 года, пройти которое Р.Р. Загидуллин не согласился (л.д. 7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*** о задержании транспортного средства от 26 июня 2022 года (л.д. 8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*** освидетельствования на состояние алкогольного опьянения от 26 июня 2022 года (л.д. 5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бумажным носителем к прибору Алкотектор «Юпитер» заводской номер 013308 (л.д. 6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16 РТ *** от 26 июня 2022 года, составленного в отношении Р.Р. Загидуллина по части 2 статьи 12.25 Кодекса Российской Федерации об административных правонарушениях, в котором он собственноручно указал: «в потоке не заметил, поэтому не остановился» (л.д. 9),</w:t>
      </w:r>
    </w:p>
    <w:p>
      <w:pPr>
        <w:pStyle w:val="Normal"/>
        <w:autoSpaceDE w:val="false"/>
        <w:ind w:right="-7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зафиксировавшей процесс проведения освидетельствования и оформления процессуальных документов в отношении Р.Р. Загидуллина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суд квалифицирует действия Р.Р. Загидуллина по части 1 статьи 12.26 Кодекса Российской Федерации об административных правонарушениях как невыполнение водителем законного требования уполномоченного должностн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хождении медицинского освидетельствования на состояние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ризнание Р.Р. Загидуллиным вины, учитываемого в качестве смягчающего административную ответственность обстоятельства, повторное совершение им однородного административного правонарушения, учитываемого в качестве отягчающего административную ответственность обстоятельства, и, с учетом всех обстоятельств дела, считает возможным назначить в отношении нег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Загидуллина Рафиля Рафаэлевича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к/с 40102810445370000079 в Отделении НБ РТ г. Казань//УФК по РТ г. Казань, ОКТМО 92701000, БИК 019205400, ИНН 1654002946, КПП 165945001, КБК 18811601123010001140, УИН 18810416221140015378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425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ировой судья                                                                А.Г. Шаймарданова</w:t>
      </w:r>
    </w:p>
    <w:p>
      <w:pPr>
        <w:pStyle w:val="2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E14EC06B425B33D912B11A255656586752506B85FE686A43C4C91BDED4B7E1C481CC690FFFCAD051016EA88273BF7C6267DAA4CECD0FAG6q0K" TargetMode="External"/><Relationship Id="rId3" Type="http://schemas.openxmlformats.org/officeDocument/2006/relationships/hyperlink" Target="consultantplus://offline/ref=00E1C201CF2CFBE43691BDF595F15F0BF5C7523DF6280FBB060B5246E130B0C5C6712E04A680973C6A145818D478744BDF828E36CE1EP820G" TargetMode="External"/><Relationship Id="rId4" Type="http://schemas.openxmlformats.org/officeDocument/2006/relationships/hyperlink" Target="consultantplus://offline/ref=10C986FF4193F72AA2C65C73471735F7FEB2DEDFC2B0B9C2087C662C7A8B70AEEE250E862BC7F02E4E3E4AE37364C7771E8EF8EA236B5F69qDa0H" TargetMode="External"/><Relationship Id="rId5" Type="http://schemas.openxmlformats.org/officeDocument/2006/relationships/hyperlink" Target="consultantplus://offline/ref=10C986FF4193F72AA2C65C73471735F7FFBADDDFC7B8B9C2087C662C7A8B70AEEE250E822BC7FB7B17714BBF3535D474188EFBE83Fq6a8H" TargetMode="External"/><Relationship Id="rId6" Type="http://schemas.openxmlformats.org/officeDocument/2006/relationships/hyperlink" Target="consultantplus://offline/ref=10C986FF4193F72AA2C65C73471735F7FFBADDDFC7B8B9C2087C662C7A8B70AEEE250E862BC5F52A453E4AE37364C7771E8EF8EA236B5F69qDa0H" TargetMode="External"/><Relationship Id="rId7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8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9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