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308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812-98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2 июл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, в отношении Абдуллина Фаннура Хашимовича, «данные изъяты», сведений о привлечении ранее к административной ответственности не представлено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исьменного уведомления Межрайонной ИФНС России №10 по Республике Татарстан Ф.Х. Абдуллин вызывался 18 апреля 2022 года в 10 часов 00 минут в налоговый орган на заседание комиссии по легализации налоговой базы по НДФЛ и страховым взносам по вопросу отсутствия расчета по страховым взносам за 2020-2021 годы. Однако 18 апреля 2022 года Ф.Х.Абдуллин для дачи пояснений в налоговый орган не явился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Х. Абдуллин, извещенный о времени и месте рассмотрения дела, не явился, об отложении рассмотрения дела не просил, об уважительных причинах неявки не сообщил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Ф.Х.Абдуллин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у 4 пункта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нность лично являться в налоговый орган Налоговый кодекс Российской Федерации связывает не только с нарушением законодательства о налогах и сбо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об административном правонарушении усматривается, что Ф.Х. Абдулл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полнил законное требование Межрайонной ИФНС России № 10 по Республике Татарстан о явке 18 апреля 2022 года в 10 часов 00 минут в налоговый орган на заседание комиссии по легализации налоговой базы по НДФЛ и страховым взносам для дачи пояснений относительно отсутствия расчета по страховым взносам за 2020-2021 годы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7 июня 2022 года, в котором изложено событие вменяемого Ф.Х. Абдуллину административного правонарушения (л.д. 3-5), письменным уведомлением Ф.Х.Абдуллина о вызове 18 апреля 2022 года в 10 часов 00 минут в налоговый орган на заседание комиссии (л.д. 18), отчетом об отслеживании с официального сайта Почта России, согласно которому письменное уведомление о вызове на заседание комиссии вручено адресату 6 апреля 2022 года (л.д. 14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Ф.Х. Абдуллина по части 1 статьи 19.4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овиновение законному требованию должностного лица органа, осуществляющего государственный надзор (контроль)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Ф.Х.Абдуллин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Абдуллина Фаннура Хашимовича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451C3D2DD2C29720D6E6EFC39EF24FD646BCB58AA6CA664CC7782128DCD847095E9F21180F30A1BEF9758B25C23F640BFFBC22FlBJCM" TargetMode="External"/><Relationship Id="rId3" Type="http://schemas.openxmlformats.org/officeDocument/2006/relationships/hyperlink" Target="consultantplus://offline/ref=62C451C3D2DD2C29720D6E6EFC39EF24FD646BCB58AA6CA664CC7782128DCD847095E9F21F82F1551EFA8600BE5F3FE847A6E7C02DBCl2J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