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307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811-04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12 июл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9.4 Кодекса Российской Федерации об административных правонарушениях, в отношении Валиевой Алии Дамировны, «данные изъяты», сведений о привлечении  ранее к административной ответственности не представлено, ИНН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письменного уведомления Межрайонной ИФНС России №10 по Республике Татарстан А.Д. Валиева вызывалась 18 апреля 2022 года в 10 часов 00 минут в налоговый орган на заседание комиссии по легализации налоговой базы по НДФЛ и страховым взносам по вопросу отсутствия расчета по страховым взносам за 2020-2021 годы. Однако 18 апреля 2022 года А.Д.Валиева для дачи пояснений в налоговый орган не явилась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Д.Валиева, извещенная о времени и месте рассмотрения дела, не явилась, об отложении рассмотрения дела не просила, об уважительных причинах неявки не сообщила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А.Д.Валиевой. 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илу части 1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у 4 пункта 1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налоговые органы вправе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части 1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язанность лично являться в налоговый орган Налоговый кодекс Российской Федерации связывает не только с нарушением законодательства о налогах и сбора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атериалов дела об административном правонарушении усматривается, что А.Д. Валиева не выполнила законное требование Межрайонной ИФНС России №10 по Республике Татарстан о явке 18 апреля 2022 года в 10 часов 00 минут в налоговый орган для дачи пояснений относительно отсутствия расчета по страховым взносам за 2020-2021 годы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27 июня 2022 года, в котором изложено событие вменяемого А.Д. Валиевой административного правонарушения (л.д. 3-5), письменным уведомлением А.Д.Валиевой о вызове 18 апреля 2022 года в 10 часов 00 минут в налоговый орган на заседание комиссии (л.д. 18), отчетом об отслеживании с официального сайта Почта России, согласно которому письменное уведомление о вызове на заседание комиссии вручено адресату 31 марта 2022 года (л.д. 14),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А.Д. Валиевой по части 1 статьи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овиновение законному требованию должностного лица органа, осуществляющего государственный надзор (контроль), считает ее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й, ее материальное положение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А.Д. Валиевой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ризнать Валиеву Алию Дамировну виновной в совершении административного правонарушения, предусмотренного частью 1 статьи 19.4 Кодекса Российской Федерации об административных правонарушениях, и назначить в отношении нее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C451C3D2DD2C29720D6E6EFC39EF24FD646BCB58AA6CA664CC7782128DCD847095E9F21180F30A1BEF9758B25C23F640BFFBC22FlBJCM" TargetMode="External"/><Relationship Id="rId3" Type="http://schemas.openxmlformats.org/officeDocument/2006/relationships/hyperlink" Target="consultantplus://offline/ref=62C451C3D2DD2C29720D6E6EFC39EF24FD646BCB58AA6CA664CC7782128DCD847095E9F21F82F1551EFA8600BE5F3FE847A6E7C02DBCl2J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