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3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784-8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2 года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Рахматуллина Рамиля Раиф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Сабинского районного суда Республики Татарстан от 13 января 2022 года, вступившим в законную силу 11 февраля 2022 года, в отношении Р.Р. Рахматуллина по части 2 статьи 20.6.1 Кодекса Российской Федерации об административных правонарушениях назначено административное наказание в виде административного штрафа в размере 8000 рублей. В связи с неуплатой назначенного административного штрафа в установленный законом срок в отношении Р.Р. Рахматуллина судебным приставом-исполнителем ОСП по Сабинскому и Тюлячинскому районам УФССП России по РТ 15 апре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.Р. Рахматуллин вину в совершении административного правонарушения признал и пояснил, что штраф в размере 8000 рублей не оплатил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Р.Р. Рахматуллин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м Сабинского районного суда Республики Татарстан от 13 января 2022 года в отношении Р.Р. Рахматуллина по части 2 статьи 20.6.1 Кодекса Российской Федерации об административных правонарушениях назначено административное наказание в виде административного штрафа в размере 8000 рублей. Данное постановление не обжаловано и вступило в законную силу 11 февраля 2022 года. Отсрочка либо рассрочка оплаты штрафа не предоставлялась. Следовательно, штраф подлежал уплате не позднее 11 апреля 2022 года. Однако Р.Р. Рахматуллин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Р.Р. Рахматуллиным административного правонарушения и его виновность подтверждаются: копией постановления Сабинского районного суда Республики Татарстан от 13 января 2022 года о назначении в отношении Р.Р. Рахматуллина по части 2 статьи 20.6.1 Кодекса Российской Федерации об административных правонарушениях административного наказания в виде административного штрафа в размере 8000 рублей (л.д. 5-7), протоколом № ***-АП об административном правонарушении от 15 апреля 2022 года, в котором изложено событие вменяемого Р.Р. Рахматуллину административного правонарушения (л.д. 2-3), постановлением о возбуждении исполнительного производства №***-ИП о взыскании с Р.Р. Рахматуллина административного штрафа в размере 8 000 рублей (л.д. 11-13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Р. Рахматуллин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76" w:firstLine="708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его материальное положение, полное признание Р.Р. Рахматуллин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.</w:t>
      </w:r>
    </w:p>
    <w:p>
      <w:pPr>
        <w:pStyle w:val="TextBody"/>
        <w:ind w:right="-5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С учетом всех обстоятельств дела, принимая во внимание, что Р.Р.Рахматуллин является ***, в связи с чем в отношении него в соответствии с Кодексом Российской Федерации об административных правонарушениях не могут применяться административные наказания в виде административного ареста и обязательных работ, мировой судья считает необходимым назначить в отношении 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 штрафа в двукратном размере суммы неуплаченного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Рахматуллина Рамиля Раиф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6 000 (шестнадцать тысяч) рубле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8953642.</w:t>
      </w:r>
    </w:p>
    <w:p>
      <w:pPr>
        <w:pStyle w:val="TextBody"/>
        <w:ind w:right="-5" w:firstLine="425"/>
        <w:rPr/>
      </w:pPr>
      <w:r>
        <w:rPr/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ref=52F72AB8C623DDFFDE84AFA48D1452997107342862140F15587F39370D43CDC1AB8ADD771AD90A4A95AA6E3C40006932452D205F1C39B7EDLED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