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83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Рахматуллина Рамиля Раиф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Сабинского районного суда Республики Татарстан от 20 января 2022 года, вступившим в законную силу 18 февраля 2022 года, в отношении Р.Р. Рахматулл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8000 рублей. В связи с неуплатой назначенного административного штрафа в установленный законом срок в отношении Р.Р. Рахматуллина судебным приставом-исполнителем ОСП по Сабинскому и Тюлячинскому районам УФССП России по РТ 24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Р. Рахматуллин вину в совершении административного правонарушения признал и пояснил, что штраф в размере 8000 рублей не оплатил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Р.Р. Рахматулл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Сабинского районного суда Республики Татарстан от 20 января 2022 года в отношении Р.Р. Рахматулл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8000 рублей. Данное постановление не обжаловано и вступило в законную силу 18 февраля 2022 года. Отсрочка либо рассрочка оплаты штрафа не предоставлялась. Следовательно, штраф подлежал уплате не позднее 18 апреля 2022 года. Однако Р.Р. Рахмат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Р. Рахматуллиным административного правонарушения и его виновность подтверждаются: копией постановления Сабинского районного суда Республики Татарстан от 20 января 2022 года о назначении в отношении Р.Р. Рахматуллина по части 2 статьи 20.6.1 Кодекса Российской Федерации об административных правонарушениях административного наказания в виде административного штрафа в размере 8000 рублей (л.д. 6-8), протоколом № ***-АП об административном правонарушении от 24 июня 2022 года, в котором изложено событие вменяемого Р.Р. Рахматуллину административного правонарушения (л.д. 3-4), постановлением о возбуждении исполнительного производства №***-ИП о взыскании с Р.Р. Рахматуллина административного штрафа в размере 8 000 рублей (л.д. 12-14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Рахмат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олное признание Р.Р. Рахматулл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принимая во внимание, что Р.Р.Рахматуллин является ***, в связи с чем в отношении него в соответствии с Кодексом Российской Федерации об административных правонарушениях не могут применяться административные наказания в виде административного ареста и обязательных работ, мировой судья считает необходим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 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Рахматуллина Рамиля Раиф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6 000 (шестнадцать тысяч) руб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952801.</w:t>
      </w:r>
    </w:p>
    <w:p>
      <w:pPr>
        <w:pStyle w:val="TextBody"/>
        <w:ind w:right="-5" w:firstLine="425"/>
        <w:rPr/>
      </w:pPr>
      <w:r>
        <w:rPr/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