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95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763-51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5 июля 2022  года 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5.61 Кодекса Российской Федерации об административных правонарушениях, в отношении Рамазанова Ильдуса Равилевича, «данные изъяты», сведений о привлечении  ранее к административной ответственности не представлено, паспорт *** выдан *** года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2022 года около 13 часов 30 минут И.Р. Рамазанов, находясь у себя дома по адресу: ***, используя принадлежащий ему мобильный телефон, записал голосовые сообщения и с назначенного ему оператором сотовой связи абонентского номера отправил их посредством мессенджера «</w:t>
      </w:r>
      <w:r>
        <w:rPr>
          <w:rFonts w:cs="Times New Roman" w:ascii="Times New Roman" w:hAnsi="Times New Roman"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sz w:val="28"/>
          <w:szCs w:val="28"/>
        </w:rPr>
        <w:t xml:space="preserve">» своей знакомой ФИО1, попросив передать указанные голосовые сообщения ФИО2. В данных голосовых сообщениях И.Р.Рамазанов с использованием ненормативной лексики высказал недовольство тем, что ФИО2, управляя транспортным средством, не уступила дорогу *** ФИО, чем оскорбил последнюю. 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окурора Сабинского района Республики Татарстан Р.Р. Зиннатуллин при рассмотрении дела постановл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буждении дела об административном правонарушении поддержал, просил назначить в отношении И.Р. Рамазанова административный штраф в минимальном размере, предусмотренном санкцией части 1 статьи 5.61 Кодекса  Российской Федерации об административных правонарушения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Р. Рамазанов при рассмотрении дела, высказав раскаяние в содеянном,  пояснил, что 21 апреля 2022 года он приехал к школе, расположенной на ул.З.Юсупова пгт. Богатые Сабы  Сабинского района Республики Татарстан, чтобы забрать сына. Когда его сын переходил через пешеходный переход, на большой скорости проехала ФИО2 и чуть не сбила его сына. В эмоциональном состоянии от увиденного он, находясь у себя дома по адресу: ***, около 13 часов 30 минут записал голосовые сообщения и отправил их своей знакомой ФИО1, попросив передать их ФИО2. В данных голосовых сообщениях он с использованием ненормативной лексики сообщил о том, что известил сотрудников ОГИБДД о совершенном ФИО2 нарушении ПДД РФ. При этом оскорблять ФИО2 он не хотел, данные слова были высказаны им в эмоциональном состоянии. 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ФИО2 при рассмотрении дела пояснила, что 21 апреля 2022 года в обеденный перерыв она ездила по ул. З. Юсупова пгт.Богатые Сабы Сабинского района Республики Татарстан домой и проезжала мимо школы. Однако того, что чуть не сбила ребенка, она не помнит. Когда после обеда она пришла на работу, к ней подошла ФИО1 и они вместе с ней заслушали голосовые сообщения, отправленные на телефон последней И.Р. Рамазановым. После чего она попросила ФИО1 переслать ей эти сообщения. Высказанные И.Р. Рамазановым слова она восприняла в свой адрес, и эти слова оскорбили ее честь и достоинство. В последующем она обратилась в полицию о привлечении И.Р. Рамазанова к административной ответственности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идетель ФИО1 при рассмотрении дела пояснила, что в апреле 2022 года, точную дату и время не помнит, на ее телефон пришли голосовые сообщения от И.Р. Рамазанова. Несмотря на то, что эти голосовые сообщения не содержали имени и фамилии ФИО2, по высказанным И.Р.Рамазановым выражениям она поняла, что речь идет о ФИО2 и именно ей И.Р.Рамазанов просил передать эти сообщения. В тот же день после обеда они вместе с ФИО2 заслушали эти голосовые сообщения. После чего ФИО2 попросила ее переслать ей эти сообщения, что она и сделала. В последующем она эти сообщения удалила и, какие именно слова были высказаны И.Р. Рамазановым, не помнит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объяснения лиц, участвующих при рассмотрении дел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ходит к следующему.</w:t>
      </w:r>
    </w:p>
    <w:p>
      <w:pPr>
        <w:pStyle w:val="TextBody"/>
        <w:ind w:right="-7" w:firstLine="567"/>
        <w:rPr/>
      </w:pPr>
      <w:r>
        <w:rPr>
          <w:sz w:val="28"/>
          <w:szCs w:val="28"/>
        </w:rPr>
        <w:t xml:space="preserve">В силу пункта 48 Обзора судебной практики Верховного Суда Российской Федерации № 2, утвержденного Президиумом Верховного Суда Российской Федерации 30 июня 2021 года, оскорбления, совершенные путем направления СМС-сообщений либо личных сообщений, в том числе голосовых, в мессенджерах или социальных сетях, подлежат квалификации по </w:t>
      </w:r>
      <w:hyperlink r:id="rId2">
        <w:r>
          <w:rPr>
            <w:rStyle w:val="InternetLink"/>
            <w:sz w:val="28"/>
            <w:szCs w:val="28"/>
          </w:rPr>
          <w:t>части 1 статьи 5.6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5.6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влечет наложение административного штрафа на граждан в размере от трех тысяч до пяти тысяч рубле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 и установлено при рассмотрении дела, 21 апреля 2022 года около 13 часов 30 минут И.Р. Рамазанов, находясь у себя дома по адресу: ***, используя принадлежащий ему мобильный телефон, записал голосовые сообщения оскорбительного характера и с назначенного ему оператором сотовой связи абонентского номера отправил их посредством мессенджера «</w:t>
      </w:r>
      <w:r>
        <w:rPr>
          <w:sz w:val="28"/>
          <w:szCs w:val="28"/>
          <w:lang w:val="en-US"/>
        </w:rPr>
        <w:t>Wha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</w:t>
      </w:r>
      <w:r>
        <w:rPr>
          <w:sz w:val="28"/>
          <w:szCs w:val="28"/>
        </w:rPr>
        <w:t>» на абонентский номер своей знакомой ФИО1, попросив передать указанные голосовые сообщения ФИО2, что ФИО1 и сделала. Своими словами И.Р. Рамазанов дал отрицательную оценку личности ФИО2 в неприличной форме, чем унизил ее честь и достоинство.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: постановлением о возбуждении дела об административном правонарушении от 26 мая 2022 года, в котором изложено событие вменяемого И.Р. Рамазанову административного правонарушения (л.д. 1-3), зая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О2 о привлечении И.Р. Рамазанова к административной ответственности, зарегистрированным в КУСП № 837 25 апреля 2022 года (л.д. 10), записями голосовых сообщений на флэш-накопителе, показаниями самого И.Р.Рамазанова, а также потерпевшей ФИО2, свидетеля ФИО1, предупрежденных об административной ответственности за дачу заведомо ложных показаний, и другими материалами дела, оснований не доверять которым мировой судья не находит.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И.Р. Рамазанова по части 1 статьи 5.61 Кодекса Российской Федерации об административных правонарушениях как оскорбление, то есть унижение чести и достоинства другого лица, выраженное в неприличной форме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567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</w:t>
      </w:r>
      <w:hyperlink r:id="rId4">
        <w:r>
          <w:rPr>
            <w:rStyle w:val="InternetLink"/>
            <w:sz w:val="28"/>
            <w:szCs w:val="28"/>
          </w:rPr>
          <w:t>статьей 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е установлено.</w:t>
      </w:r>
    </w:p>
    <w:p>
      <w:pPr>
        <w:pStyle w:val="TextBody"/>
        <w:ind w:right="-5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Срок давности привлечения И.Р. Рамазанова к административной ответственности не истек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наличие у И.Р. Рамазанова ***, раскаяние в содеянном, учитываемых в качестве смягчающих административную ответственность обстоятельств, отсутствие отягчающих административную ответственность обстоятельств и, с учетом всех обстоятельств дела, а также состояния здоровья и материального положения И.Р. Рамазанова, считает возможным назначить в отношении него административное наказание в виде административного штрафа в минимальном размере, предусмотренном санкцией части 1 статьи 5.61 Кодекса  Российской Федерации об административных правонарушениях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/>
      </w:pPr>
      <w:r>
        <w:rPr>
          <w:sz w:val="28"/>
          <w:szCs w:val="28"/>
        </w:rPr>
        <w:t>Признать Рамазанова Ильдуса Равилевича виновным в совершении административного правонарушения, предусмотренного частью 1 статьи 5.61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3000 (три тысячи) рублей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053019000140, кор. счет 40102810445370000079, УИН 0318690900000000029067174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5F0B5A4CD3F7377BC63FD17F8237AD5C679AC3A7CB0381CD6EDA6BD01F417847D8E0F3B0FC10B64559E85222232738DB38500EB7D67EO9O" TargetMode="External"/><Relationship Id="rId3" Type="http://schemas.openxmlformats.org/officeDocument/2006/relationships/hyperlink" Target="consultantplus://offline/ref=3F91B67D1193C76BC36FC4529A3FB60C82C248BC945E51B4B1C5F886C6556ADB8D83CC3F793D4D4EA8212D429486050D969EE79E674FH7X6O" TargetMode="External"/><Relationship Id="rId4" Type="http://schemas.openxmlformats.org/officeDocument/2006/relationships/hyperlink" Target="consultantplus://offline/ref=E6D614BD18D36C3B248966E25AE6A6D1E02E605BFD1EEDCB8C1B26F488D7471140315F4B51CEF4005872083D1A45F73A89CEDE104C342827H9l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