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5-292/202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73-01-2022-000743-14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п.г.т. Богатые Сабы                                                                         21 июня 2022 года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Демидова Сергея Михайловича, «данные изъяты», ранее не привлекавшегося к административной ответственности, паспорт *** выдан *** года,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08 мая 2021 года около 22 часов 00 минут С.М. Демидов, находясь на кухне дома, расположенного по адресу: ***, из-за возникших на почве ссоры личных неприязненных отношений, кулаками нанес по одному удару по правой руке и волосистой части головы ФИО1, причинив ей тем самым физическую боль и телесное повреждение в виде кровоподтека на передней поверхности в средней трети правого предплечья, не причинившее вред ее здоровью.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С.М. Демидов при рассмотрении дела вину в совершении административного правонарушения признал полностью, раскаялся в содеянном и просил назначить в отношении него административное наказание в виде административного штрафа.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ая ФИО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ла рассмотреть дело без ее участия. </w:t>
      </w:r>
    </w:p>
    <w:p>
      <w:pPr>
        <w:pStyle w:val="TextBody"/>
        <w:ind w:left="-360" w:right="-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ый уполномоченный полиции ОМВД России по Сабинскому району  Д.Д. Гилемханов при рассмотрении дела пояснил, что 08 мая 2021 года после получения от дежурного сообщения, он поехал к Демидовым домой. В тот день дома никого не оказалось, в связи с чем на следующий день он опросил ФИО1. Со слов последней он узнал, что 08 мая 2021 года С.М.Демидов нанес по одному удару по ее руке и голове. При этом уточнил, что административное правонарушение было совершено около 22 часов 8 мая 2021 года, а не в 22 часа 45 минут, как указано в протоколе.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>Изучив материалы дела, заслушав объяснения С.М. Демидова, участкового уполномоченного полиции ОМВД России по Сабинскому району  Д.Д.Гилемханова, судья приходит к следующему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С.М. Демидовым административного правонарушения, предусмотренного статьей 6.1.1 Кодекса Российской Федерации об административных правонарушениях, и его вина подтверждаются: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июня 2022 года, в котором изложено событие вменяемого С.М. Демидову административного правонарушения (л.д. 1), 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портами сотрудников ОМВД России по Сабинскому району А.Г.Романовой, Д.Д. Гилемханова, в которых изложены обстоятельства совершения административного правонарушения (л.д. 2, 28),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/>
      </w:pPr>
      <w:r>
        <w:rPr>
          <w:sz w:val="28"/>
          <w:szCs w:val="28"/>
        </w:rPr>
        <w:t>- протоколом допроса ФИО1 от 19 мая 2021 года, согласно которому 8 мая 2021 года между ФИО2 и его сыном С.М.Демидовым произошла ссора, в ходе которой С.М. Демидов кулаками несколько раз ударил по лицу ФИО1. Когда она встала между ними, С.М. Демидов 1 раз кулаком ударил по ее правой руке и 1 раз по волосистой части ее головы. От ударов она почувствовала сильную боль и у нее образовались кровоподтеки (л.д. 8-9),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допроса ФИО1 от 19 мая 2021 года, согласно которому 8 мая 2021 года между ним и его сыном С.М. Демидовым произошла ссора, в ходе которой С.М. Демидов кулаками обеих рук нанес не менее 5-6 ударов по его лицу, отчего он почувствовал сильную боль, стала идти кровь. Когда ФИО1 встала между ними, С.М. Демидов кулаком ударил по ее руке и голове  (л.д. 3-4), 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актом судебно-медицинского обследования потерпевшего, обвиняемого или другого лица № 102 от 12 мая 2021 года, согласно которому у ФИО1 обнаружено телесное повреждение в виде кровоподтека на передней поверхности в средней трети правого предплечья, не причинившее вред ее здоровью. Образование вышеуказанного телесного повреждения исключается при падении с высоты собственного роста, о чем свидетельствуют морфологические особенности повреждений и их локализация (л.д. 16-18), 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постановления об отказе в возбуждении уголовного дела от 15 июня 2021 года, согласно которому в отношении С.М. Демидова отказано в возбуждении уголовного дела по статье 116 УК РФ (л.д. 21-24),  и другими материалами дела, оснований не доверять которым мировой судья не находит.  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М. Демидова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считает его вину доказанной.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</w:t>
      </w:r>
      <w:hyperlink r:id="rId5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>Срок давности для привлечения С.М. Демидова к административной ответственности не истек.</w:t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С.М. Демидовым вины, раскаяние в содеянном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материального положения С.М. Демидова, считает возможным назначить в отношении него административное наказание в виде административного штрафа в минимальном размере, предусмотренном санкцией статьи 6.1.1 Кодекса  Российской Федерации об административных правонарушениях.</w:t>
      </w:r>
    </w:p>
    <w:p>
      <w:pPr>
        <w:pStyle w:val="TextBody"/>
        <w:ind w:left="-360" w:right="-5" w:firstLine="360"/>
        <w:rPr/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firstLine="425"/>
        <w:rPr>
          <w:sz w:val="28"/>
          <w:szCs w:val="28"/>
        </w:rPr>
      </w:pPr>
      <w:r>
        <w:rPr>
          <w:sz w:val="28"/>
          <w:szCs w:val="28"/>
        </w:rPr>
        <w:t>Признать Демидова Сергея Михайловича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5000 (пять тысяч) рублей.</w:t>
      </w:r>
    </w:p>
    <w:p>
      <w:pPr>
        <w:pStyle w:val="TextBody"/>
        <w:ind w:left="-360"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63010101140, кор. счет 40102810445370000079, УИН 0318690900000000028778350.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right="-5" w:firstLine="360"/>
        <w:rPr/>
      </w:pPr>
      <w:r>
        <w:rPr>
          <w:sz w:val="28"/>
          <w:szCs w:val="28"/>
        </w:rPr>
        <w:t>Мировой судья                                                                         А.Г. Шаймарданова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EA704858A2327C6BD63F5D4FD796D3C7A42A2120A46FA5FAAD2BCE6FA738321D0A841C5CC22D1BABD32C18C7AB3B9D79D156D0B7DD3AFX9wFF" TargetMode="External"/><Relationship Id="rId3" Type="http://schemas.openxmlformats.org/officeDocument/2006/relationships/hyperlink" Target="consultantplus://offline/ref=F57EA704858A2327C6BD63F5D4FD796D3C7A42A2120A46FA5FAAD2BCE6FA738321D0A841CCCE25DBECE722C5C52DBFA5D6850B69157DXDw1F" TargetMode="External"/><Relationship Id="rId4" Type="http://schemas.openxmlformats.org/officeDocument/2006/relationships/hyperlink" Target="consultantplus://offline/ref=9EA1FE2E3348BEFB65A8B453A3EECD550290B86F904012CC5C1F993987536EEC1B09AB57B9B33342N2SCM" TargetMode="External"/><Relationship Id="rId5" Type="http://schemas.openxmlformats.org/officeDocument/2006/relationships/hyperlink" Target="consultantplus://offline/ref=E6D614BD18D36C3B248966E25AE6A6D1E02E605BFD1EEDCB8C1B26F488D7471140315F4B51CEF4005872083D1A45F73A89CEDE104C342827H9l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