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 5-291/202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73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4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>п.г.т. Богатые Сабы                                                                         21 июня 2022 года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Демидова Сергея Михайловича, «данные изъяты», ранее не привлекавшегося к административной ответственности, паспорт *** выдан *** года,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08 мая 2021 года около 22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М. Демидов, находясь на кухне дома, расположенного по адресу: ***, из-за возникших на почве ссоры личных неприязненных отношений, кулаками нанес не менее пяти ударов в область лица и других частей тела ФИО1, причинив ему тем самым физическую боль и телесные повреждения в виде ссадин в надбровной области слева, на спинке носа, в надбровной области справа, кровоподтеков под правым глазом,  в скуловой области справа, на передней поверхности правого плечевого сустава, не причинившие вред его здоровью.</w:t>
      </w:r>
    </w:p>
    <w:p>
      <w:pPr>
        <w:pStyle w:val="TextBody"/>
        <w:ind w:left="-360" w:right="-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С.М. Демидов при рассмотрении дела вину в совершении административного правонарушения признал и пояснил, что 08 мая 2021 года около 22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0 минут, находясь на кухне дома, расположенного по адресу: ***, в ходе ссоры  нанес кулаками не менее 2-3 ударов по лицу своего отца ФИО1. Количество ударов и, в какие части тела нанес удары, точно не помнит. Указав, что он извинился перед отцом и раскаивается в содеянном, просил назначить в отношении него административное наказание в виде административного штрафа.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-360" w:right="-5" w:firstLine="360"/>
        <w:rPr/>
      </w:pPr>
      <w:r>
        <w:rPr>
          <w:sz w:val="28"/>
          <w:szCs w:val="28"/>
        </w:rPr>
        <w:t>Потерпевший ФИО1 просил рассмотреть дело  без его участия.</w:t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ОМВД России по Сабинскому району  Д.Д. Гилемханов при рассмотрении дела пояснил, что 08 мая 2021 года после получения от дежурного сообщения, он поехал к Демидовым домой. В тот день дома никого не оказалось, в связи с чем на следующий день он опросил ФИО1. Со слов ФИО1 он узнал, что 08 мая 2021 года его сын С.М.Демидов нанес не менее 5-6 ударов по его лицу и различным частям тела, от которых он почувствовал физическую боль. На лице ФИО1 были гематомы, ссадины, в связи с чем он был направлен на обследование. При этом уточнил, что административное правонарушение было совершено около 22 часов 8 мая 2021 года, а не в 22 часа 45 минут, как указано в протоколе. </w:t>
      </w:r>
    </w:p>
    <w:p>
      <w:pPr>
        <w:pStyle w:val="TextBody"/>
        <w:ind w:left="-360" w:right="-5" w:firstLine="425"/>
        <w:rPr/>
      </w:pPr>
      <w:r>
        <w:rPr>
          <w:sz w:val="28"/>
          <w:szCs w:val="28"/>
        </w:rPr>
        <w:t>Изучив материалы дела, заслушав объяснения С.М. Демидова, участкового уполномоченного полиции ОМВД России по Сабинскому району  Д.Д.Гилемханова, судья приходит к следующему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С.М. Демидовым административного правонарушения, предусмотренного статьей 6.1.1 Кодекса Российской Федерации об административных правонарушениях, и его вина подтверждаются: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20 июня 2022 года, в котором изложено событие вменяемого С.М. Демидову административного правонарушения (л.д. 1), 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портами сотрудников ОМВД России по Сабинскому району А.Г.Романовой, Д.Д. Гилемханова, в которых изложены обстоятельства совершения административного правонарушения (л.д. 2, 29),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отоколом допроса потерпевшего ФИО1 от 19 мая 2021 года, согласно которому 8 мая 2021 года между ним и его сыном С.М. Демидовым произошла ссора, в ходе которой С.М. Демидов кулаками обеих рук нанес ему не менее 5-6 ударов, отчего он почувствовал сильную боль, стала идти кровь (л.д. 3-4), 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токолом допроса свидетеля ФИО2 от 19 мая 2021 года, согласно которому 8 мая 2021 года между ФИО1 и его сыном С.М.Демидовым произошла ссора, в ходе которой С.М. Демидов кулаками несколько раз ударил ФИО1 (л.д. 8-9),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правкой ГАУЗ «Сабинская ЦРБ» о том, что 8 мая 2021 года в 22 часа 28 минут на скорой помощи был доставлен ФИО1 (л.д. 36),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ключением эксперта № 115 от 31 мая 2021 года, согласно которому у ФИО1 обнаружены телесные повреждения в виде ссадин в надбровной области слева, на спинке носа, в надбровной области справа, кровоподтеков под правым глазом,  в скуловой области справа, на передней поверхности правого плечевого сустава, не причинившие вред его здоровью. Вышеуказанные телесные повреждения могли образоваться при нанесении ударов руками (кулаком) при обстоятельствах, указанных в постановлении. Образование вышеуказанных телесных повреждений исключается при падении с высоты собственного роста, о чем свидетельствуют морфологические особенности повреждений и их локализация (л.д. 16-19), 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/>
      </w:pPr>
      <w:r>
        <w:rPr>
          <w:sz w:val="28"/>
          <w:szCs w:val="28"/>
        </w:rPr>
        <w:t xml:space="preserve">- копией постановления об отказе в возбуждении уголовного дела от 15 июня 2021 года, согласно которому в отношении С.М. Демидова отказано в возбуждении уголовного дела по статье 116 УК РФ (л.д. 21-24), и другими материалами дела, оснований не доверять которым мировой судья не находит.  </w:t>
      </w:r>
    </w:p>
    <w:p>
      <w:pPr>
        <w:pStyle w:val="TextBody"/>
        <w:ind w:left="-360" w:right="-5" w:firstLine="425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С.М. Демидова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считает его вину доказанной.</w:t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</w:t>
      </w:r>
      <w:hyperlink r:id="rId5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 установлено.</w:t>
      </w:r>
    </w:p>
    <w:p>
      <w:pPr>
        <w:pStyle w:val="TextBody"/>
        <w:ind w:left="-36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Срок давности для привлечения С.М. Демидова к административной ответственности не истек.</w:t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нуссовершения новых правонарушений как самим правонарушителем, так и другими лицами.</w:t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С.М. Демидовым вины, раскаяние в содеянном, наличие у него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материального положения С.М. Демидова, считает возможным назначить в отношении него административное наказание в виде административного штрафа в минимальном размере, предусмотренном санкцией статьи 6.1.1 Кодекса  Российской Федерации об административных правонарушениях.</w:t>
      </w:r>
    </w:p>
    <w:p>
      <w:pPr>
        <w:pStyle w:val="TextBody"/>
        <w:ind w:left="-360" w:right="-5" w:firstLine="360"/>
        <w:rPr/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>Признать Демидова Сергея Михайловича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5000 (пять тысяч) рублей.</w:t>
      </w:r>
    </w:p>
    <w:p>
      <w:pPr>
        <w:pStyle w:val="TextBody"/>
        <w:ind w:left="-360"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63010101140, кор. счет 40102810445370000079, УИН 0318690900000000028778097.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right="-5" w:firstLine="360"/>
        <w:rPr/>
      </w:pPr>
      <w:r>
        <w:rPr>
          <w:sz w:val="28"/>
          <w:szCs w:val="28"/>
        </w:rPr>
        <w:t>Мировой судья                                                                         А.Г. Шаймарданова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EA704858A2327C6BD63F5D4FD796D3C7A42A2120A46FA5FAAD2BCE6FA738321D0A841C5CC22D1BABD32C18C7AB3B9D79D156D0B7DD3AFX9wFF" TargetMode="External"/><Relationship Id="rId3" Type="http://schemas.openxmlformats.org/officeDocument/2006/relationships/hyperlink" Target="consultantplus://offline/ref=F57EA704858A2327C6BD63F5D4FD796D3C7A42A2120A46FA5FAAD2BCE6FA738321D0A841CCCE25DBECE722C5C52DBFA5D6850B69157DXDw1F" TargetMode="External"/><Relationship Id="rId4" Type="http://schemas.openxmlformats.org/officeDocument/2006/relationships/hyperlink" Target="consultantplus://offline/ref=9EA1FE2E3348BEFB65A8B453A3EECD550290B86F904012CC5C1F993987536EEC1B09AB57B9B33342N2SCM" TargetMode="External"/><Relationship Id="rId5" Type="http://schemas.openxmlformats.org/officeDocument/2006/relationships/hyperlink" Target="consultantplus://offline/ref=E6D614BD18D36C3B248966E25AE6A6D1E02E605BFD1EEDCB8C1B26F488D7471140315F4B51CEF4005872083D1A45F73A89CEDE104C342827H9l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