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616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Шамилова Айнура Ильнуровича,  «данные изъяты», ранее привлекавшегося к административной ответственности, ИНН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8 февраля 2022 года в отношении А.И. Шамил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И. Шамилова 23 ма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А.И. Шамилов, извещенный о месте и времени рассмотрения дела, не явился, об отложении рассмотрения дела не просил, об уважительных причинах неявки не сообщ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А.И. Шамилова, поскольку его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В соответствии с частью 1 статьи 20.25 Кодекса 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8 февраля 2022 года получено адресатом 1 марта 2022 года. Данное постановление не обжаловано и вступило в законную силу 12 марта 2022 года. Отсрочка либо рассрочка уплаты штрафа не предоставлялась. Следовательно, штраф подлежал уплате не позднее 10 мая 2022 года. Однако А.И. Шамил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А.И. Шамиловым административного правонарушения подтверждается копией постановления *** от 28 февраля 2022 года о назначении в отношении него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3 мая 2022 года, в котором изложено событие вменяемого А.И. Шамилову административного правонарушения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0, 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И. Шамил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его материальное положение, отсутствие смягчающих и отягчающих административную ответственность обстоятельств и, с учетом всех обстоятельств дела считает возможным назначить в отношении А.И.Шамилова административное наказание в виде 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Шамилова Айнура Ильн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743331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ref=52F72AB8C623DDFFDE84AFA48D1452997107342862140F15587F39370D43CDC1AB8ADD771AD90A4A95AA6E3C40006932452D205F1C39B7EDLED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