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15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Шамилова Айнура Ильнуровича, «данные изъяты», ранее привлекавшегося к административной ответственности, ИНН ***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1 февраля 2022 года в отношении А.И. Шамил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И. Шамилова 23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А.И. Шамилов, извещенный о месте и времени рассмотрения дела, не явился, об отложении рассмотрения дела не просил, об уважительных причинах неявки не сообщ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А.И. Шамилов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1 февраля 2022 года получено адресатом 28 февраля 2022 года. Данное постановление не обжаловано и вступило в законную силу 11 марта 2022 года. Отсрочка либо рассрочка уплаты штрафа не предоставлялась. Следовательно, штраф подлежал уплате не позднее 9 мая 2022 года. Однако А.И. Шамил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А.И. Шамиловым административного правонарушения подтверждается копией постановления *** от 21 февраля 2022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3 мая 2022 года, в котором изложено событие вменяемого А.И. Шамилов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10, 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И. Шамил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А.И.Шамилова административное наказание в виде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Шамилова Айнура Ильн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743267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