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87/2022</w:t>
        <w:br/>
        <w:t xml:space="preserve">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730-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1 июля 2022 года                                                                          п.г.т. Богатые Сабы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2 статьи 12.8 Кодекса Российской Федерации об административных правонарушениях, в отношении Шакирзянова Рузаля Флёровича, «данные изъяты», ранее привлекавшегося к административной ответственности, паспорт *** выдан  *** года,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13 июня 2022 года около 01 часа 15 минут на ул. *** пгт. Богатые Сабы Сабинского района Республики Татарстан Р.Ф. Шакирзянов в нарушение требований </w:t>
      </w:r>
      <w:hyperlink r:id="rId2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передал управление транспортным средством марки «***», государственный регистрационный знак ***, ФИО1, находящемуся в состоянии алкогольного опьянения.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Р.Ф. Шакирзянов вину в совершении административного правонарушения признал полностью и пояснил, что 12 июня 2022 года около 24 часов 00 минут они вместе с другом ФИО1 вернулись с праздника «Сабантуй». Оба до этого употребляли спиртные напитки. Около их дома, расположенного по адресу: ***, ФИО1 стоял его автомобиль марки «***», государственный регистрационный знак ***. Вместе с ФИО1 они сели в салон автомобиля, при этом ФИО1 сел на место водителя. Ключи от автомобиля в это время находились в замке зажигания. Позже он уснул в салоне автомобиля и проснулся только тогда, когда ФИО1 сообщил ему, что за ними гонится патрульный автомобиль. Он сразу велел ФИО1 остановиться, что тот и сделал. ФИО1 уехал на его машине 13 июня 2022 года около 01 часа 15 минут с ул. *** пгт. Богатые Сабы Сабинского района Республики Татарстан.  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Инспектор ОГИБДД ОМВД России по Сабинскому району Ф.Ф. Нуриев при рассмотрении дела пояснил, что 13 июня 2022 года около 01 часа 30 минут на ул. *** пгт. Богатые Сабы Сабинского района Республики Татарстан путем преследования им был остановлен автомобиль марки «***», государственный регистрационный знак ***, под управлением ФИО1. Собственник автомобиля Р.Ф. Шакирзянов также находился в салоне автомобиля на заднем сидении. После проведения освидетельствования на состояние опьянения, было установлено, что ФИО1 находится в состоянии алкогольного опьянения. В связи с этим в отношении Р.Ф.Шакирзянова был составлен протокол об административном правонарушении по части 2 статьи 12.8 Кодекса Российской Федерации об административных правонарушениях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видетель ФИО1 при рассмотрении дела пояснил, что 12 июня 2022 года ночью они вместе с другом Р.Ф. Шакирзяновым вернулись с праздника «Сабантуй». Оба до этого употребляли спиртные напитки. Около дома Р.Ф.Шакирзянова, расположенного на ул. *** пгт. Богатые Сабы Сабинского района Республика Татарстан, стоял автомобиль марки «***». Вместе с Р.Ф. Шакирзяновым они сели в салон автомобиля, при этом он сел на место водителя, а Р.Ф. Шакирзянов на заднее сидение. Ключи от автомобиля в это время находились в замке зажигания. Около 01 часа 15 минут 13 июня 2022 года, когда Р.Ф. Шакирзянов спал в салоне автомобиля, он, не имея права управления транспортными средствами, поехал на автомобиле Р.Ф.Шакирзянова с ул. *** пгт. Богатые Сабы Сабинского района Республики Татарстан по объездной дороге пгт. Богатые Сабы Сабинского района Республики Татарстан и увидел патрульный автомобиль. Когда патрульный автомобиль начал их преследовать, он разбудил Р.Ф. Шакирзянова и остановился. В последующем в отношении него провели освидетельствование на состояние опьянения, по результатам которого было установлено его нахождение в состоянии алкогольного опьянения.  В связи с этим в отношении него был составлен протокол об административном правонарушении по части 3 статьи 12.8 Кодекса Российской Федерации об административных правонарушениях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Р.Ф. Шакирзянова, инспектора ОГИБДД ОМВД России по Сабинскому району Ф.Ф. Нуриева, свидетеля ФИО1, судья приходит к следующему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части 2 статьи 12.8 </w:t>
      </w:r>
      <w:r>
        <w:rPr>
          <w:sz w:val="28"/>
          <w:szCs w:val="28"/>
        </w:rPr>
        <w:t>Кодекса Российской Федерации об административных правонарушениях передача управления транспортным средством лицу, находящему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№ 1090 (далее - Правила дорожного движения), водителю запрещается в том числе,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, кроме случаев обучения вождению в соответствии с </w:t>
      </w:r>
      <w:hyperlink r:id="rId4">
        <w:r>
          <w:rPr>
            <w:rStyle w:val="InternetLink"/>
            <w:sz w:val="28"/>
            <w:szCs w:val="28"/>
          </w:rPr>
          <w:t>разделом 21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ак установлено при рассмотрении дела,</w:t>
      </w:r>
      <w:r>
        <w:rPr>
          <w:sz w:val="28"/>
          <w:szCs w:val="28"/>
        </w:rPr>
        <w:t xml:space="preserve"> 13 июня 2022 года около 01 часа 15 минут на ул. *** пгт. Богатые Сабы Сабинского района Республики Татарстан Р.Ф. Шакирзянов в нарушение требований </w:t>
      </w:r>
      <w:hyperlink r:id="rId5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передал управление транспортным средством марки «***», государственный регистрационный знак ***, ФИО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материалам дела собственником транспортного средства марки «***», государственный регистрационный знак ***, является Р.Ф. Шакирзянов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копии акта 16 АО № *** освидетельствования на состояние алкогольного опьянения от 13 июня 2022 года и приобщенного к указанному акту бумажного носителя с записью результатов исследования следует, что в отношении ФИО1, имевшего признак алкогольного опьянения - запах алкоголя изо рта, проведено освидетельствование на состояние алкогольного опьянения. По результатам исследования в выдыхаемом ФИО1 воздухе выявлено наличие этилового спирта в концентрации 0,772 мг/л, что явилось основанием для составления в отношении Р.Ф. Шакирзянова протокола об административном правонарушении, предусмотренном частью 2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мирового судьи судебного участка № 2 по Сабинскому судебному району Республики Татарстан от 14 июня 2022 года, вступившим в законную силу 25 июня 2022 года, ФИО1 признан виновным в совершении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астью 3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вязи с тем, что управлял 13 июня 2022 года около 01 часа 30 минут на ул. *** пгт. Богатые Сабы Сабинского района Республики Татарстан транспортным средством марки «***», государственный регистрационный знак ***, в состоянии опьянения, не имея права управления транспортными средствами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Р.Ф. Шакирзяновым административного правонарушения, предусмотренного частью 2 статьи 12.8 Кодекса Российской Федерации об административных правонарушениях, и его виновность подтверждаютс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>- протоколом 16 РТ *** об административном правонарушении, предусмотренном частью 2 статьи 12.8 Кодекса Российской Федерации об административных правонарушениях,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3 июня 202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>, в котором изложено событие вменяемого Р.Ф. Шакирзянову административного правонарушения (л.д. 3),</w:t>
      </w:r>
    </w:p>
    <w:p>
      <w:pPr>
        <w:pStyle w:val="Normal"/>
        <w:autoSpaceDE w:val="false"/>
        <w:ind w:right="49" w:firstLine="425"/>
        <w:jc w:val="both"/>
        <w:rPr/>
      </w:pPr>
      <w:r>
        <w:rPr>
          <w:sz w:val="28"/>
          <w:szCs w:val="28"/>
        </w:rPr>
        <w:t xml:space="preserve">- копией акта 16 АО *** освидетельствования на состояние алкогольного опьянения </w:t>
      </w:r>
      <w:r>
        <w:rPr>
          <w:color w:val="000000"/>
          <w:sz w:val="28"/>
          <w:szCs w:val="28"/>
        </w:rPr>
        <w:t>от 13 июня</w:t>
      </w:r>
      <w:r>
        <w:rPr>
          <w:sz w:val="28"/>
          <w:szCs w:val="28"/>
        </w:rPr>
        <w:t xml:space="preserve"> 2022 </w:t>
      </w:r>
      <w:r>
        <w:rPr>
          <w:color w:val="000000"/>
          <w:sz w:val="28"/>
          <w:szCs w:val="28"/>
        </w:rPr>
        <w:t xml:space="preserve">года, согласно которому результат освидетельствования </w:t>
      </w:r>
      <w:r>
        <w:rPr>
          <w:sz w:val="28"/>
          <w:szCs w:val="28"/>
        </w:rPr>
        <w:t xml:space="preserve">ФИО1 </w:t>
      </w:r>
      <w:r>
        <w:rPr>
          <w:color w:val="000000"/>
          <w:sz w:val="28"/>
          <w:szCs w:val="28"/>
        </w:rPr>
        <w:t>показал 0,772 мг/л (л.д. 8);</w:t>
      </w:r>
    </w:p>
    <w:p>
      <w:pPr>
        <w:pStyle w:val="Normal"/>
        <w:autoSpaceDE w:val="false"/>
        <w:ind w:right="49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ей бумажного носителя к прибору марки Алкотектор «Юпитер» с результатом освидетельствования (л.д. 9);</w:t>
      </w:r>
    </w:p>
    <w:p>
      <w:pPr>
        <w:pStyle w:val="Normal"/>
        <w:autoSpaceDE w:val="false"/>
        <w:ind w:right="49" w:firstLine="425"/>
        <w:jc w:val="both"/>
        <w:rPr/>
      </w:pPr>
      <w:r>
        <w:rPr>
          <w:sz w:val="28"/>
          <w:szCs w:val="28"/>
        </w:rPr>
        <w:t xml:space="preserve">- протоколом 16 СТ № *** о задержании транспортного средства от </w:t>
      </w:r>
      <w:r>
        <w:rPr>
          <w:color w:val="000000"/>
          <w:sz w:val="28"/>
          <w:szCs w:val="28"/>
        </w:rPr>
        <w:t>13 июня</w:t>
      </w:r>
      <w:r>
        <w:rPr>
          <w:sz w:val="28"/>
          <w:szCs w:val="28"/>
        </w:rPr>
        <w:t xml:space="preserve"> 2022 года (л.д. 7);</w:t>
      </w:r>
    </w:p>
    <w:p>
      <w:pPr>
        <w:pStyle w:val="Normal"/>
        <w:autoSpaceDE w:val="false"/>
        <w:ind w:right="4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№ 2 по Сабинскому судебному району Республики Татарстан от 14 июня 2022 года, вступившего в законную силу 25 июня 2022 года, о признании ФИО1 виновным в совершении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частью 3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ении в отношении него административного наказания в виде административного ареста сроком 10 суток;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 xml:space="preserve">- рапортом инспектора ОГИБДД ОМВД России по Сабинскому району Ф.Ф.Нуриева, в котором изложены обстоятельства совершенного ФИО1 административного правонарушения (л.д. 13),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е,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Ф. Шакирзянова по части 2 статьи 12.8 Кодекса Российской Федерации об административных правонарушениях как передача управления транспортным средством лицу, находящемуся в состоянии опьянения, считает его вину в совершении данного административного правонарушения доказанно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доводам Р.Ф. Шакирзянова и ФИО1 о том, что Р.Ф. Шакирзянов спал, когда ФИО1 начал управление его автомобилем, судья относится критически, поскольку они являются друзьями и ФИО1 может быть заинтересован в исходе дела в пользу Р.Ф. Шакирзянова.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этом мировой судья учитывает также то, что Р.Ф. Шакирзянов знал, что ФИО1 находится в состоянии алкогольного опьянения и у него отсутствует право управления транспортными средствами. В данном случае при должной осмотрительности под угрозой административной ответственности, предусмотренной частью 2 статьи 12.8 Кодекса Российской Федерации об административных правонарушениях, Р.Ф. Шакирзянов должен был предусмотреть и предотвратить управление данным транспортным средством ФИО1, находящимся в состоянии опьянения. Однако из показаний Р.Ф. Шакирзянова, данных при рассмотрении дела, установлено, что, когда они вместе с ФИО1 сели в его автомобиль, при этом последний сел на водительское сидение, при наличии ключей от автомобиля в замке зажигания, он, Р.Ф. Шакирзянов, никаких действий по недопущению управления ФИО1 его автомобилем не предпринял и не забрал ключи, тем самым, находясь в салоне автомобиля, допустил доступ последнего к управлению своим автомобилем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Р.Ф. Шакирзяновым вины, учитываемого в качестве смягчающего административную ответственность обстоятельства, повторное совершение однородного административного правонарушения, признаваемого в качестве отягчающего административную ответственность обстоятельства и, с учетом всех обстоятельств дела, а также материального положения Р.Ф. Шакирзянова считает возможным назначить в отношении него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знать Шакирзянова Рузаля Флёровича виновным в совершении административного правонарушения, предусмотренного частью 2 статьи 12.8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УГИБДД МВД по РТ), р/с 03100643000000011100, банк получателя – Отделение НБ РТ г.Казань\\УФК по РТ г. Казань, ОКТМО 92652151, БИК 019205400, ИНН 1654002946, КПП 165945001, КБК 18811601123010001140, УИН 18810416221140015130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b w:val="false"/>
            <w:sz w:val="28"/>
            <w:szCs w:val="28"/>
          </w:rPr>
          <w:t>частями 1</w:t>
        </w:r>
      </w:hyperlink>
      <w:r>
        <w:rPr>
          <w:b w:val="false"/>
          <w:sz w:val="28"/>
          <w:szCs w:val="28"/>
        </w:rPr>
        <w:t xml:space="preserve"> - </w:t>
      </w:r>
      <w:hyperlink r:id="rId9">
        <w:r>
          <w:rPr>
            <w:rStyle w:val="InternetLink"/>
            <w:b w:val="false"/>
            <w:sz w:val="28"/>
            <w:szCs w:val="28"/>
          </w:rPr>
          <w:t>3.1 статьи 32.6</w:t>
        </w:r>
      </w:hyperlink>
      <w:r>
        <w:rPr>
          <w:b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В случае </w:t>
      </w:r>
      <w:hyperlink r:id="rId10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1"/>
        <w:ind w:left="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А.Г. Шаймарданова</w:t>
      </w:r>
    </w:p>
    <w:p>
      <w:pPr>
        <w:pStyle w:val="21"/>
        <w:ind w:left="0" w:right="-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7"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E61D91152C95B74CB7100E11E03DC015922DAB795575DA498B3E832C1B6016AA0A0C6EFE6C7E44F46C336E63508285764068E6DBCD0FCl0A0L" TargetMode="External"/><Relationship Id="rId3" Type="http://schemas.openxmlformats.org/officeDocument/2006/relationships/hyperlink" Target="consultantplus://offline/ref=FF5F34892F3711703D77F334306353DBD389F87AD4C267A3556D989CD4C28B005F106E7D2D9D831539E444AC75C77EC0C228731B159A0F82A019K" TargetMode="External"/><Relationship Id="rId4" Type="http://schemas.openxmlformats.org/officeDocument/2006/relationships/hyperlink" Target="consultantplus://offline/ref=FF5F34892F3711703D77F334306353DBD389F87AD4C267A3556D989CD4C28B005F106E7D2D9D861439E444AC75C77EC0C228731B159A0F82A019K" TargetMode="External"/><Relationship Id="rId5" Type="http://schemas.openxmlformats.org/officeDocument/2006/relationships/hyperlink" Target="consultantplus://offline/ref=F95E61D91152C95B74CB7100E11E03DC015922DAB795575DA498B3E832C1B6016AA0A0C6EFE6C7E44F46C336E63508285764068E6DBCD0FCl0A0L" TargetMode="External"/><Relationship Id="rId6" Type="http://schemas.openxmlformats.org/officeDocument/2006/relationships/hyperlink" Target="consultantplus://offline/ref=CDD858776746F0F4068C45F04DCFC2DE1A7294451B07748E1E397975F94F2A33032FD38E8F90E3A0623E8A78E64A3FBF617147D37C72o9J7L" TargetMode="External"/><Relationship Id="rId7" Type="http://schemas.openxmlformats.org/officeDocument/2006/relationships/hyperlink" Target="consultantplus://offline/ref=CDD858776746F0F4068C45F04DCFC2DE1A7294451B07748E1E397975F94F2A33032FD38E8F90E3A0623E8A78E64A3FBF617147D37C72o9J7L" TargetMode="External"/><Relationship Id="rId8" Type="http://schemas.openxmlformats.org/officeDocument/2006/relationships/hyperlink" Target="consultantplus://offline/ref=CB10DE9558D555BEA525577A4CF297254BE64BCC0F46BD5CE4674C27CAF406430F7D83EA33EB487D2A122BA7CA31F1E460D4D9B7359CL9S9H" TargetMode="External"/><Relationship Id="rId9" Type="http://schemas.openxmlformats.org/officeDocument/2006/relationships/hyperlink" Target="consultantplus://offline/ref=CB10DE9558D555BEA525577A4CF297254BE64BCC0F46BD5CE4674C27CAF406430F7D83EE35E2427D2A122BA7CA31F1E460D4D9B7359CL9S9H" TargetMode="External"/><Relationship Id="rId10" Type="http://schemas.openxmlformats.org/officeDocument/2006/relationships/hyperlink" Target="consultantplus://offline/ref=CB10DE9558D555BEA525577A4CF297254CE449C30D46BD5CE4674C27CAF406430F7D83ED33E2407376483BA38365F4FB68CBC7B42B9C9B5AL0S8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