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8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728-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6 июня 2022 года</w:t>
      </w: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.г.т. Богатые Сабы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Абузарова Рената Саматовича, «данные изъяты», ранее привлекавшегося к административной ответственности, паспорт *** выдан *** года,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20 января 2022 года в отношении Р.С. Абузарова по части 2 статьи 12.37 Кодекса Российской Федерации об административных правонарушениях назначено административное наказание в виде административного штрафа в размере 800 рублей. В связи с неуплатой назначенного административного штрафа в установленный законом срок в отношении Р.С. Абузарова 28 ма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Р.С. Абузаров при рассмотрении дела вину в совершении административного правонарушения признал и пояснил, что штраф в размере 800 рублей до настоящего времени не оплатил в связи с трудным материальным положением. 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заслушав объяснения Р.С. Абузаров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 w:val="24"/>
        </w:rPr>
        <w:t xml:space="preserve"> </w:t>
      </w: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Частью 1 статьи 20.25 Кодекса 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20 января 2022 года вручено Р.С. Абузарову в день его вынесения. Данное постановление не обжаловано и вступило в законную силу 1 февраля 2022 года. Отсрочка либо рассрочка уплаты штрафа не предоставлялась. Следовательно, штраф подлежал уплате не позднее 1 апреля 2022 года. Однако Р.С. Абузаров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Р.С. Абузаровым административного правонарушения подтверждается копией постановления *** от 20 января 2022 года о назначении в отношении него по части 2 статьи 12.37 Кодекса Российской Федерации об административных правонарушениях административного наказания в виде административного штрафа в размере 800 рублей (л.д. 7), протоколом 16 РТ *** об административном правонарушении, предусмотренном частью 1 статьи 20.25 Кодекса Российской Федерации об административных правонарушениях, от 28 мая 2022 года, в котором изложено событие вменяемого Р.С. Абузарову административного правонарушения (л.д. 3),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Р.С. Абузаров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Р.С. Абузаровым вины, учитываемого в качестве смягчающего административную ответственность обстоятельств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отягчающего административную ответственность обстоятельства суд учитывает повторное совершение Р.С. Абузаровым однородного административного правонарушения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С учетом всех обстоятельств дела, а также материального положения Р.С.Абузарова, принимая во внимание, что административный штраф в размере 1000 рублей, назначенный постановлением мирового судьи судебного участка № 2 по Сабинскому судебному району Республики Татарстан от 31 января 2022 года по части 1 статьи 20.25 Кодекса Российской Федерации об административных правонарушениях, им до настоящего времени не оплачен, мировой судья считает возможным назначить в отношении Р.С. Абузарова административное наказание в виде административного арест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Абузарова Рената Самато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ареста сроком 3 (три) суток.</w:t>
      </w:r>
    </w:p>
    <w:p>
      <w:pPr>
        <w:pStyle w:val="TextBody"/>
        <w:ind w:right="-6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административного ареста исчислять с 11 часов 50 минут 16 июня 2022 года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МВД России по Сабинскому району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firstLine="42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 А.Г. Шаймарданова</w:t>
      </w:r>
    </w:p>
    <w:p>
      <w:pPr>
        <w:pStyle w:val="2"/>
        <w:ind w:left="0" w:right="-5" w:firstLine="851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